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Από το πρακτικό της με αριθμό  4/2020 Συνεδριά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Αριθμ.Απόφασης  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Π ε ρ ί λ η ψ η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 xml:space="preserve">Λήψη απόφασης για μείωση 40%,λόγω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 της επαγγελματικής μίσθω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σης επί της Γλάδστωνος 4 Αθήνα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Μεσσήνη και στο Δημαρχιακό κατάστημα σήμερα 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του μηνός Ιουνίου του έτους 2020 ημέρα  της εβδομάδας Πέμπτη  και ώρα  17.45 μμ. συνήλθε σε συνεδρίαση η Διοικούσα Επιτροπή του Κληροδοτήματος Νικολάου  Αθαν. Χιώτη, κατόπιν της με αριθμό 25  και από 19-6-2020 έγγραφης πρόσκλησης του κ. 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 .Αφού διαπιστώθηκε ότι υπάρχει απαρτία δεδομένου σε σύνολο τριάντα τεσσάρων (34) μελών βρέθηκαν παρόντες οι είκοσι εννέα (29) ήτ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Αθανασόπουλος Γεώργιος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)Αθανασακόπουλος Δημήτριος                       1)Δουρούμης Εμμανουή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Γαλιάτσος Δημήτριος                                      2)Παναγοπούλου Γεωργία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Μπρατσιάκος Ιωάννης                                    3)Καρύδης Χρήστ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Γιαννόπουλος Παναγιώτης                             4)Βουτιέρος Γεώργιος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Δαβίλλας Γεώργιος                                         5)Κοτταρίδης Νικόλαος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Δουρούμης Νικόλαος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Καλοφωλιάς Δημήτριος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Κοντοθανάσης Σπυρίδωνας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10)Μακρής Κωνσταντίνος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)Μαλιώτης Κωνσταντίνος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Παπαγεωργίου Αναστάσιος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Ρούτσης Κωνσταντίνος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)Στραβόλαιμος Γεώργιος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)Τσέλιου Ελένη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Φύκιρης Νικόλα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Χριστοφιλόπουλος Νικόλα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Τσώνης Γεώργ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Αθανασόπουλος Γεώργ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Γρουσουζάκος Γεώργ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Κανελλόπουλος Παναγιώ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)Μπουρίκας Κων/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)Ξενόγιαννης Νικόλα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)Παπαδόπουλος Παναγιώ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)Τράκας Ανδρέ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)Τσάμης Κων/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)Τσερπές Αναστάσ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)Θεοδωρακόπουλος Χρήσ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)Λάσκαρης Ιωάννης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Ο Δήμαρχος και πρόεδρος της Διοικούσας Επιτροπής  Αθανασόπουλος Γεώργιος, κήρυξε την έναρξη της συνεδρίασης της Διοικούσης Επιτροπής και εισηγούμενος το τρίτο θέμα της ημερήσιας διάταξης (</w:t>
      </w:r>
      <w:r>
        <w:rPr>
          <w:rFonts w:cs="Arial" w:ascii="Arial" w:hAnsi="Arial"/>
          <w:sz w:val="24"/>
          <w:szCs w:val="24"/>
        </w:rPr>
        <w:t>Λήψη απόφασης για μείωση 40% της επαγγελματικής μίσθωσης επί οδού Γλάδστωνος 4 Αθήνα</w:t>
      </w:r>
      <w:r>
        <w:rPr>
          <w:rFonts w:cs="Arial" w:ascii="Arial" w:hAnsi="Arial"/>
          <w:sz w:val="22"/>
          <w:szCs w:val="22"/>
        </w:rPr>
        <w:t xml:space="preserve">) ,έδωσε το λόγο στη γραμματέα του κληροδοτήματος η οποία είπε ότι ο μισθωτής Καλαϊτζής Γεώργιος του καταστήματος επί της οδού Γλάδστωνος 4 στην Αθήνα, ιδιοκτησίας του κληροδότηματος, έκανε χρήση του δικαιώματος (βάσει των οριζομένων από το Υπουργείο Οικονομικών ΚΑΔ, λόγω μέτρων αντιμετώπισης της μετάδο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 -19),να αιτηθεί μείωση 40 % των καταβαλλόμενων μισθωμάτων μηνών περιόδου Μαρτίου 2020 έως και Ιουνίου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Συνεπώς για τους ανωτέρω μήνες κατέβαλε αντί του μηνιαίου ποσού των 828,80 ευρώ, το ποσό των 497,28 ευρώ. Επίσης ο ανωτέρω μισθωτής έχει προσκομίσει στο κληροδότημα την ηλεκτρονική αίτηση στο σύστημα ΕΡΓΑΝΗ, περί μείωσης του μισθώματος κατά 40 %.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Στη συνέχεια  ο  Δήμαρχος κάλεσε τα μέλη της Διοικούσας Επιτροπής να αποφασίσουν σχετικ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Η  Διοικούσα Επιτροπή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Αφού άκουσε την γραμματέα και μετά από διαλογική συζήτησ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Αποφασίζει Ομόφωνα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Εγκρίνει την μείωση σε ποσοστό 40% του μηνιαίου μισθώματος του καταστήματος  επί της οδού Γλάδστωνος 4 Αθήνα, για την περίοδο από Μάρτιο 2020 έως και Ιούνιο 2020, λόγω των μέτρων αντιμετώπισης της μετάδο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 -19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Η απόφαση αυτή να σταλεί στην Αποκεντρωμένη Διοίκηση Πελοποννήσου Δ/νση κοινωφελών περιουσιών, προς ενημέρωση και έγκρισή της.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Η  απόφαση αυτή έλαβε αριθμό 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1))Αθανασακόπουλος Δημήτριος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2)Μπρατσιάκος Ιωάννης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θανασόπουλος Γεώργιος                                            3)Γαλιάτσος Δημήτριος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Γιαννόπουλος Παναγιώτης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Δαβίλλας Γεώργιος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Δουρούμης Νικόλαος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Καλοφωλιάς Δημήτριος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)Κοντοθανάσης Σπυρίδωνας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)Μακρής Κωνσταντίνο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0)Μαλιώτης Κωνσταντίν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1)Παπαγεωργίου Αναστάσι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2)Ρούτσης Κωνσταντίν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3)Στραβόλαιμος Γεώργι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4)Τσέλιου Ελένη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5)Φύκιρης Νικόλα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6)Χριστοφιλόπουλος Νικόλα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7)Τσώνης Γεώργι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8)Αθανασόπουλος Γεώργι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19)Γρουσουζάκος Γεώργι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0)Κανελλόπουλος Παναγιώτ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1)Μπουρίκας Κων/ν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2)Ξενογιάννης Νικόλα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3)Παπαδόπουλος Παναγιώτ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4)Τράκας Ανδρέα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5)Τσάμης Κωνσταντίν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6)Τσερπές Κωνσταντίν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7)Θεοδωρακόπουλος Χρήστ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8)Λάσκαρης Ιωάννης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Μεσσήνη  29-06-2020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Ο Πρόεδρος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Αθανασόπουλος Γεώργιος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ΔΗΜΑΡΧΟΣ ΜΕΣΣΗ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3:00Z</dcterms:created>
  <dc:creator>user</dc:creator>
  <dc:description/>
  <dc:language>en-US</dc:language>
  <cp:lastModifiedBy>user</cp:lastModifiedBy>
  <cp:lastPrinted>2020-07-22T09:29:00Z</cp:lastPrinted>
  <dcterms:modified xsi:type="dcterms:W3CDTF">2020-12-03T07:43:00Z</dcterms:modified>
  <cp:revision>2</cp:revision>
  <dc:subject/>
  <dc:title/>
</cp:coreProperties>
</file>