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Από το πρακτικό της με αριθμό 7/2019 Συνεδρία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ιθμ.Απόφασης 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Π ε ρ ί λ η ψ η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(Έγκριση προϋπολογισμού έτους 2020 του κληροδοτήματος)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τη Μεσσήνη και στο Δημαρχιακό κατάστημα σήμερα 2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του μηνός Οκτωβρίου του έτους 2019 ημέρα  της εβδομάδας Τετάρτη  και ώρα  18.45 μμ. συνήλθε σε συνεδρίαση η Διοικούσα Επιτροπή του Κληροδοτήματος Νικολάου  Αθαν. Χιώτη,κατόπιν της με αριθμό 175  και από 18-10-2019 έγγραφης πρόσκλησης του κ.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 .Αφού διαπιστώθηκε ότι υπάρχει απαρτία δεδομένου σε σύνολο τριάντα τεσσάρων (34) μελών βρέθηκαν παρόντες οι είκοσι τρεις (22) ήτο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Αθανασόπουλος Γεώργιος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)Αθανασακόπουλος Δημήτριος                       1)Δουρούμης Νικόλα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Μπρατσιάκος Ιωάννης                                    2)Παναγοπούλου Γεωργία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Γαλιάτσος Δημήτριος                                       3)Αθανασόπουλος Γεώργιος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Γιαννόπουλος Παναγιώτης                              4)Βουτιέρος Γεώργιος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Δαβίλλας Γεώργιος                                          5)Γρουσουζάκος Γεώργιος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Δουρούμης Εμμανουήλ                                  6)Κανελλόπουλος Παναγιώτης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Καλοφωλιάς Δημήτριος                                  7)Καρύδης Χρήστος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Κοντοθανάσης Σπυρίδωνας                            8)Κοτταρίδης Νικόλαος    </w:t>
      </w:r>
    </w:p>
    <w:p>
      <w:pPr>
        <w:pStyle w:val="Normal"/>
        <w:rPr/>
      </w:pPr>
      <w:r>
        <w:rPr>
          <w:rFonts w:cs="Arial" w:ascii="Arial" w:hAnsi="Arial"/>
        </w:rPr>
        <w:t xml:space="preserve">10)Μακρής Κωνσταντίνος                                  9)Παπαδόπουλος Παναγιώτη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Μαλιώτης Κωνσταντίνος                              10)Τράκας Ανδρέ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Παπαγεωργίου Αναστάσιος                         11)Τσάμης Κων/ν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Ρούτσης Κωνσταντίνος                                12)Τσερπές Αναστάσ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Στραβόλαιμος Γεώργ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Τσέλιου Ελέ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Φύκιρης Νικόλα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Χριστοφιλόπουλος Νικόλα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Τσώνης Γεώργιος</w:t>
      </w:r>
    </w:p>
    <w:p>
      <w:pPr>
        <w:pStyle w:val="Normal"/>
        <w:rPr/>
      </w:pPr>
      <w:r>
        <w:rPr>
          <w:rFonts w:cs="Arial" w:ascii="Arial" w:hAnsi="Arial"/>
        </w:rPr>
        <w:t>19)Μπουρίκας Κων/νος</w:t>
      </w:r>
    </w:p>
    <w:p>
      <w:pPr>
        <w:pStyle w:val="Normal"/>
        <w:rPr/>
      </w:pPr>
      <w:r>
        <w:rPr>
          <w:rFonts w:cs="Arial" w:ascii="Arial" w:hAnsi="Arial"/>
        </w:rPr>
        <w:t>20)Ξενογιάννης Νικόλαος</w:t>
      </w:r>
    </w:p>
    <w:p>
      <w:pPr>
        <w:pStyle w:val="Normal"/>
        <w:rPr/>
      </w:pPr>
      <w:r>
        <w:rPr>
          <w:rFonts w:cs="Arial" w:ascii="Arial" w:hAnsi="Arial"/>
        </w:rPr>
        <w:t>21)Θεοδωρακόπουλος Χρήσ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)Λάσκαρης Ιωάννης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Ο Δήμαρχος και πρόεδρος της Διοικούσας Επιτροπής  Αθανασόπουλος Γεώργιος, κήρυξε την έναρξη της συνεδρίασης της Διοικούσης Επιτροπής  και εισηγούμενος το πρώτο και μοναδικό θέμα της ημερήσιας διάταξης </w:t>
      </w:r>
      <w:r>
        <w:rPr>
          <w:szCs w:val="22"/>
        </w:rPr>
        <w:t>(Έγκριση προϋπολογισμού έτους 2020 του Κληροδοτήματος) είπε: Η Διοικούσα Επιτροπή του Κληροδοτήματος συνέταξε και ενέκρινε το Σχέδιο προϋπολογισμού έτους 2020 του Κληροδοτήματος το οποίο και υπέβαλε στην συνέχεια στην Επιτροπή των Εκτελεστών, σύμφωνα με το άρθρο 17 παρ 2 του κανονισμού λειτουργίας του Κληροδοτήματος.  Η Επιτροπή των Εκτελεστών καθόρισε τον τρόπο διάθεσης και την σειρά προτεραιότητας των προϋπολογισθέντων εξόδων στο ΚΕΦ:Β’ υπό κατονομασία ’’ΕΞΟΔΑ ΕΚΤΕΛΕΣΗΣ ΣΚΟΠΟΥ’’.</w:t>
      </w:r>
    </w:p>
    <w:p>
      <w:pPr>
        <w:pStyle w:val="TextBody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Συνεχίζοντας ο  Δήμαρχος είπε ότι σύμφωνα με το άρθρο 17 παρ.3 του κανονισμού λειτουργίας του κληροδοτήματος καλείται σήμερα η Διοικούσα Επιτροπή  να οριστικοποιήσει και να εγκρίνει τον προϋπολογισμό Εσόδων και Εξόδων έτους 2020 του Κληροδοτήματος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Συνεχίζοντας ο Γραμματέας έκανε λεπτομερή ανάλυση και εξήγηση κάθε χρηματικού ποσού που είναι γραμμένο στις στήλες των Εσόδων και Εξόδων του εν λόγω προϋπολογισμού ο οποίος συνοπτικά έχει όπως κατωτέρω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Α’   ΕΣΟΔΑ</w:t>
      </w:r>
    </w:p>
    <w:p>
      <w:pPr>
        <w:pStyle w:val="TextBody"/>
        <w:rPr>
          <w:szCs w:val="22"/>
        </w:rPr>
      </w:pPr>
      <w:r>
        <w:rPr>
          <w:szCs w:val="22"/>
        </w:rPr>
        <w:t>ΚΕΦ:Α.Τακτικά Έσοδα……………………………………………… ευρώ     747.761,65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 </w:t>
      </w:r>
      <w:r>
        <w:rPr>
          <w:szCs w:val="22"/>
        </w:rPr>
        <w:t>:Β.Έκτακτα Έσοδα………………………………………………  ‘’              5.150,00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 </w:t>
      </w:r>
      <w:r>
        <w:rPr>
          <w:szCs w:val="22"/>
        </w:rPr>
        <w:t>:Γ.Δάνεια παρά πιστωτικών ιδρυμάτων……………………….                            0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 </w:t>
      </w:r>
      <w:r>
        <w:rPr>
          <w:szCs w:val="22"/>
        </w:rPr>
        <w:t>:Δ.Εισπράξεις εκ.πωλήσεως ακινήτου………………………..</w:t>
      </w:r>
      <w:r>
        <w:rPr>
          <w:szCs w:val="22"/>
          <w:u w:val="single"/>
        </w:rPr>
        <w:t>ευρώ                    0</w:t>
      </w:r>
    </w:p>
    <w:p>
      <w:pPr>
        <w:pStyle w:val="TextBody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Γενικό σύνολο Εσόδων…ευρώ       752.911,65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rFonts w:eastAsia="Arial"/>
          <w:b/>
          <w:szCs w:val="22"/>
        </w:rPr>
        <w:t xml:space="preserve">                                                     </w:t>
      </w:r>
      <w:r>
        <w:rPr>
          <w:b/>
          <w:szCs w:val="22"/>
          <w:u w:val="single"/>
        </w:rPr>
        <w:t xml:space="preserve">Β ‘ Ε Ξ Ο Δ Α </w:t>
      </w:r>
    </w:p>
    <w:p>
      <w:pPr>
        <w:pStyle w:val="TextBody"/>
        <w:rPr>
          <w:szCs w:val="22"/>
        </w:rPr>
      </w:pPr>
      <w:r>
        <w:rPr>
          <w:szCs w:val="22"/>
        </w:rPr>
        <w:t>ΚΕΦ:Α.Έξοδα Διοίκησης……..……………………………………...ευρώ        92.280,00</w:t>
      </w:r>
    </w:p>
    <w:p>
      <w:pPr>
        <w:pStyle w:val="TextBody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:Β.Έξοδα Εκτέλεσης Σκοπού………………………………….  ‘’              76.000,00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:Γ.Δαπάνες Έργων……………………………………………..  ‘’            555.000,00</w:t>
      </w:r>
    </w:p>
    <w:p>
      <w:pPr>
        <w:pStyle w:val="TextBody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:Δ.Υποχρεώσεις  έναντι Τρίτων……………………………….  ‘’              14.000,00</w:t>
      </w:r>
    </w:p>
    <w:p>
      <w:pPr>
        <w:pStyle w:val="TextBody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:Ε.Έκτακτα Έξοδα………………………………………………  ‘’              10.700,00</w:t>
      </w:r>
    </w:p>
    <w:p>
      <w:pPr>
        <w:pStyle w:val="TextBody"/>
        <w:rPr>
          <w:szCs w:val="22"/>
          <w:u w:val="single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‘’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:ΣΤ.Αποθεματικό………………………………………………..</w:t>
      </w:r>
      <w:r>
        <w:rPr>
          <w:szCs w:val="22"/>
          <w:u w:val="single"/>
        </w:rPr>
        <w:t xml:space="preserve">   ‘’               4.931,65</w:t>
      </w:r>
    </w:p>
    <w:p>
      <w:pPr>
        <w:pStyle w:val="TextBody"/>
        <w:rPr>
          <w:b/>
          <w:b/>
          <w:szCs w:val="22"/>
        </w:rPr>
      </w:pPr>
      <w:r>
        <w:rPr>
          <w:rFonts w:eastAsia="Arial"/>
          <w:szCs w:val="22"/>
        </w:rPr>
        <w:t xml:space="preserve">                                                     </w:t>
      </w:r>
      <w:r>
        <w:rPr>
          <w:b/>
          <w:szCs w:val="22"/>
        </w:rPr>
        <w:t>Γενικό σύνολο Εξόδων…….ευρώ        752.911,65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Στη συνέχεια  ο  Δήμαρχος κάλεσε τα μέλη της Διοικούσας Επιτροπής να αποφασίσουν σχετικ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Η  Διοικούσα Επιτροπή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φού άκουσε τον Δήμαρχο, αφού είδε και ήλεγξε όλα τα αναγραφόμενα χρηματικά ποσά στη στήλη Εσόδων και Εξόδων του παραπάνω Προϋπολογισμού και μετά από διαλογική συζήτη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Αποφασίζει Ομόφων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γκρίνει το Προϋπολογισμό των Εσόδων και Εξόδων έτους 2020 του Κληροδοτήματος ο οποίος περιληπτικά έχει όπως ανωτέρω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Η  απόφαση αυτή έλαβε αριθμό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Άλλο θέμα για συζήτηση δεν υπάρχει για τούτο και η συνεδρίαση λύετα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Έτσι συντάχθηκε το πρακτικό αυτό και υπογράφεται όπως κατωτέρω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Ο  Πρόεδρο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Τα μέλη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θανασόπουλος Γεώργιος                                                1)Αθανασακόπουλος Δημήτριος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2)Μπρατσιάκος Ιωάννης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3)Γαλιάτσος Δημήτριος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4)Γιαννόπουλος Παναγιώτης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5)Δαβίλλας Γεώργιος       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Δουρούμης Εμμανουήλ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Καλοφωλιάς Δημήτριος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Κοντοθανάσης Σπυρίδωνας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9)Μακρής Κωνσταντίνος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10)Μαλιώτης Κωνσταντίνος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11)Παπαγεωργίου Αναστάσι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2)Ρούτσης Κωνσταντίν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3)Στραβόλαιμος Γεώργι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4)Τσέλιου Ελένη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5)Φύκιρης Νικόλα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6)Χριστοφιλόπουλος Νικόλα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7)Τσώνης Γεώργι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18)Μπουρίκας Κων/νος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 xml:space="preserve">19)Ξενογιάννης Νικόλαος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0)Θεοδωρακόπουλος Χρήστο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21)Λάσκαρης Ιωάννης</w:t>
      </w:r>
    </w:p>
    <w:p>
      <w:pPr>
        <w:pStyle w:val="Normal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Ακριβές Απόσπασμα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Μεσσήνη  24-10-2019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Ο Πρόεδρος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Αθανασόπουλος Γεώργιος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ΔΗΜΑΡΧΟΣ ΜΕΣΣΗ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0:00Z</dcterms:created>
  <dc:creator>user</dc:creator>
  <dc:description/>
  <dc:language>en-US</dc:language>
  <cp:lastModifiedBy>user</cp:lastModifiedBy>
  <cp:lastPrinted>2019-10-24T14:19:00Z</cp:lastPrinted>
  <dcterms:modified xsi:type="dcterms:W3CDTF">2020-12-03T07:50:00Z</dcterms:modified>
  <cp:revision>2</cp:revision>
  <dc:subject/>
  <dc:title/>
</cp:coreProperties>
</file>