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πό το πρακτικό της με αριθμό  4/2018 Συνεδρία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Αριθμ.Απόφασης  1</w:t>
      </w:r>
      <w:r>
        <w:rPr>
          <w:rFonts w:cs="Arial" w:ascii="Arial" w:hAnsi="Arial"/>
          <w:sz w:val="2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Π ε ρ ί λ η ψ η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sz w:val="22"/>
          <w:szCs w:val="22"/>
        </w:rPr>
        <w:t>Έγκριση δαπάνης για δικαστικά έξοδα εκδίκα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Της από 18-9-2018 αγωγής κατά του μισθωτή Α-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οικίας Χρυσαλίδος 45 στην Κηφισιά.Ψήφιση πίστωσης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τη Μεσσήνη και στο Δημαρχιακό κατάστημα σήμερα 26η  του μηνός Σεπτεμβρίου  του έτους 2018 ημέρα  της εβδομάδας Τετάρτη και ώρα 17.45 μμ, συνήλθε σε συνεδρίαση η Διοικούσα Επιτροπή του Κληροδοτήματος Νικολάου  Αθαν. Χιώτη κατόπιν της με αριθμό 197  και από 21-9-2018 έγγραφης πρόσκλησης του κ. 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. Αφού διαπιστώθηκε ότι υπάρχει απαρτία δεδομένου σε σύνολο τριάντα τεσσάρων (34) μελών βρέθηκαν παρόντες είκοσι εννέα (22) ήτο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Τσώνης Γεώργιος                                         1)Αδαμόπουλος Αριστομέν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Γεωργακόπουλος Κωνσταντίνος                  2)Αναγνωστόπουλ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Καρύδης Χρήστος                                        3)Λύρας Αθανασί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Κοτταρίδης Νικόλαος                                   4)Μυστριώτη Γιαννούλ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)Κρασσακόπουλος Σπυρίδων                       5)Πετρόπουλος Ηλίας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Μπουρίκας Κωνσταντίνος                           6)Πουλόπουλος Αναστάσ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Νικολόπουλος Αντώνιος                             7)Τσάμης Κων/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)Ξαρχάκος Νικόλαος                                    8)Αναστασόπουλος Ευστάθ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)Ξενόγιαννης Νικόλαος                                9)Βλαχοδημητρόπουλο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Παναγοπούλου Μπρακουμάτσου             10)Παπαγεωργίου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Τράκας Ανδρέας                                       11)Φύκιρη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Τσερπές Αναστάσιος                                12)Αλεβίζος Αθανασί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Χόνδρος Νικόλαος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Χριστόπουλος Χρίσ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Αθανασόπουλο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Γαλιάτσ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Γιαννόπουλος Παναγιώ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Δαβίλλα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)Παπαδόπουλος Γεώργιο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Χριστοφιλόπουλος 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Γρουσουζάκος Γεώργι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)Αποστολόπουλος Κων/νος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Ο Δήμαρχος και Πρόεδρος της Διοικούσας Επιτροπής  κήρυξε την έναρξη της συνεδρίασης της Διοικούσης Επιτροπής  και  αφού εισήλθε στο δεύτερο θέμα της ημερήσιας διάταξη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Έγκριση δαπάνης για δικαστικά έξοδα εκδίκασηςτης από 18-9-2018 αγωγής κατά του μισθωτή της Α-8 οικίας Χρυσαλίδος 45 στην Κηφισιά.Ψήφιση πίστωσης), έδωσε το λόγο στον γραμματέα του κληροδοτήματος</w:t>
      </w:r>
      <w:r>
        <w:rPr>
          <w:rFonts w:cs="Arial" w:ascii="Arial" w:hAnsi="Arial"/>
          <w:sz w:val="22"/>
        </w:rPr>
        <w:t xml:space="preserve"> ο οποίος είπε ότι ο δικηγόρος Αθηνών κος Θεοδωρόπουλος Ιωαν. Κωνσταντίνος απέστειλε το από 16-7-2018 έγγραφό του, στο οποίο αναλύονται τα έξοδα όπως κατωτέρω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Ποσό 424,08 ευρώ, ως έξοδα εκδόσεως  Γραμματίου Δικηγόρου (συμπεριλαμβανομένου Φ.Π.Α. 24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Ποσό 8,00 ευρώ, ως έξοδα κινητών ενσήμ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Για την παράσταση και προτάσεις ενωπίον του Πρωτοδικείου αμοιβή  250 ευρώ, ως έξοδα (συν. Φ.Π.Α 24%), για την επίδοση της ως άνω αγωγής, στον άνω οφειλέτη και στην γυναίκα το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</w:t>
      </w:r>
      <w:r>
        <w:rPr/>
        <w:t>Η  Διοικούσα Επιτροπή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φού άκουσε τον γραμματέα του κληροδοτήματος και μετά από διαλογική συζήτηση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  <w:t>Αποφασίζει Ομόφων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Εγκρίνει την συνολική δαπάνη  των επτακοσίων σαράντα δύο ευρώ και οκτώ λεπτών (742,08) συμπεριλαμβανομένου του ΦΠΑ, υπέρ του δικηγόρου Θεοδωρόπουλου Ιωαν. Κωνσταντίνου  ,για νομικές υπηρεσίες προς το κληροδότημα ως ανωτέρω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Ψηφίζει συνολική πίστωση , επτακοσίων σαράντα δύο ευρώ και οκτώ λεπτών (742,08), σε βάρος του Κεφ.Δ άρθρο 2 του προϋπολογισμού έτους 2018 του κληροδοτ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Αποστέλλει την ανωτέρω απόφαση προς ενημέρωση στην Αποκεντρωμένη Διοίκηση  Πελοποννήσου Δ/νση Κοινωφελών Περιουσιών στην Πάτρ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Ο Πρόεδρο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Τα μέλ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Ο Δήμαρχος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Τσώνης  Γεώργιος                                1)Καρύδης Χρήστος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)Γεωργακόπουλος Κωνσταντίνος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)Κοτταρίδης Νικόλαος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)Κρασσακόπουλος Σπυρίδων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)Μπουρίκας Κωνσταντίνο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)Νικολόπουλος Αντών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)Ξαρχάκος Νικόλαος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)Ξενόγιαννης Νικόλαος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)Παναγοπούλου Γεωργία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0)Τράκας Ανδρέας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)Τσερπέ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2)Χόνδρο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3)Χριστόπουλος Χρίστ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4)Αθανασόπουλος Γεώργιο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5)Γαλιάτσ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6)Γιαννόπουλος Παναγιώτ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7)Δαβίλλα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8)Παπαδόπουλος Γεώργι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9)Χριστοφιλόπουλο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)Γρουσουζάκος Γεώργ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)Αποστολόπουλος Κων/ν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Ακριβές απόσπασμα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right="-3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σσήνη   28-9-2018                             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right="-3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Ο   Πρόεδρος </w:t>
        <w:tab/>
        <w:t xml:space="preserve">                          </w:t>
        <w:tab/>
        <w:tab/>
        <w:t xml:space="preserve">                                           </w:t>
      </w:r>
    </w:p>
    <w:p>
      <w:pPr>
        <w:pStyle w:val="Normal"/>
        <w:ind w:right="-5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Ο Δήμαρχος</w:t>
      </w:r>
    </w:p>
    <w:p>
      <w:pPr>
        <w:pStyle w:val="Normal"/>
        <w:ind w:right="-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  <w:tab/>
        <w:t xml:space="preserve">          </w:t>
        <w:tab/>
        <w:tab/>
        <w:tab/>
        <w:tab/>
        <w:t xml:space="preserve">         </w:t>
      </w:r>
    </w:p>
    <w:p>
      <w:pPr>
        <w:pStyle w:val="Normal"/>
        <w:ind w:right="-5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Γεώργιος   Τσώνη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4:00Z</dcterms:created>
  <dc:creator>ΚΩΣΤΑΣ ΘΕΟΔΩΡΟΠΟΥΛΟΣ</dc:creator>
  <dc:description/>
  <dc:language>en-US</dc:language>
  <cp:lastModifiedBy>user</cp:lastModifiedBy>
  <dcterms:modified xsi:type="dcterms:W3CDTF">2020-12-03T08:14:00Z</dcterms:modified>
  <cp:revision>2</cp:revision>
  <dc:subject/>
  <dc:title/>
</cp:coreProperties>
</file>