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"/>
        <w:gridCol w:w="7899"/>
        <w:gridCol w:w="2555"/>
      </w:tblGrid>
      <w:tr>
        <w:trPr/>
        <w:tc>
          <w:tcPr>
            <w:tcW w:w="7935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tLeast" w:line="285"/>
              <w:rPr>
                <w:rFonts w:ascii="Trebuchet MS" w:hAnsi="Trebuchet MS" w:cs="Trebuchet MS"/>
                <w:b/>
                <w:b/>
                <w:color w:val="336699"/>
              </w:rPr>
            </w:pPr>
            <w:r>
              <w:rPr>
                <w:rFonts w:cs="Trebuchet MS" w:ascii="Trebuchet MS" w:hAnsi="Trebuchet MS"/>
                <w:b/>
                <w:color w:val="336699"/>
              </w:rPr>
            </w:r>
          </w:p>
        </w:tc>
        <w:tc>
          <w:tcPr>
            <w:tcW w:w="2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6699"/>
              </w:rPr>
            </w:pPr>
            <w:r>
              <w:rPr>
                <w:rFonts w:cs="Trebuchet MS" w:ascii="Trebuchet MS" w:hAnsi="Trebuchet MS"/>
                <w:b/>
                <w:color w:val="336699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283"/>
              <w:jc w:val="center"/>
              <w:rPr>
                <w:rFonts w:ascii="Verdana" w:hAnsi="Verdana" w:cs="Verdana"/>
                <w:i/>
                <w:i/>
                <w:color w:val="943634"/>
              </w:rPr>
            </w:pPr>
            <w:r>
              <w:rPr>
                <w:rStyle w:val="StrongEmphasis"/>
                <w:rFonts w:cs="Verdana" w:ascii="Verdana" w:hAnsi="Verdana"/>
                <w:i/>
                <w:color w:val="943634"/>
              </w:rPr>
              <w:t>Τι μπορώ να κάνω αν χρειαστεί να μετακινηθώ οδηγώντας σε περίπτωση κακοκαιρίας με αυτοκίνητο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φροντίσω το όχημά μου να έχει αντιολισθητικές αλυσίδες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χρησιμοποιώ πάντα τις αντιολισθητικές αλυσίδες όπου υπάρχουν ειδικές συνθήκες κυκλοφορίας (παγετός, κλπ.)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φορώ πάντα τη ζώνη ασφαλείας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ενημερώνομαι για τον καιρό και την κατάσταση του οδικού δικτύου πριν ξεκινήσω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ελέγχω την καλή λειτουργία των συστημάτων του αυτοκινήτου μου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φροντίζω ώστε να είναι εφοδιασμένο το αυτοκίνητο με αρκετά καύσιμα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μειώνω ταχύτητα και να αφήνω αρκετή απόσταση από το προπορευόμενο όχημα για να μπορώ να σταματήσω με ασφάλεια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μη φρενάρω απότομα γιατί υπάρχει κίνδυνος να εκτραπώ της πορείας μου. Με τον ίδιο τρόπο να λειτουργώ και όταν πρόκειται να επιταχύνω ή να στρίψω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έχω αναμμένα τα φώτα πορείας για να γίνομαι πιο εύκολα αντιληπτός, ιδιαίτερα όπου δεν υπάρχει μεγάλη ορατότητα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διατηρώ τα φώτα και τους υαλοκαθαριστήρες του οχήματός μου πάντα καθαρούς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οδηγώ με χαμηλή ταχύτητα για να έχω τη δυνατότητα ελέγχου του οχήματός μου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είμαι ιδιαίτερα προσεκτικός όταν διασχίζω γέφυρες, ανισόπεδες διαβάσεις και δρόμους που δεν είναι πολυσύχναστοι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 οδηγώ σε επαρχιακό δρόμο, να αποφεύγω τους χιονισμένους χωματόδρομους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έχω στο νου μου ότι ενδεχομένως χρειαστεί πολύ μεγαλύτερος χρόνος για να ακινητοποιήσω το όχημά μου όταν οδηγώ σε παγωμένο δρόμο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Εάν ακινητοποιηθεί το όχημά μου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Να μην προσπαθήσω να «γκαζώσω» για να απεγκλωβιστώ, γιατί οι τροχοί κινδυνεύουν να εισχωρήσουν ακόμα πιο βαθιά ειδικά σε πολύ χιονισμένα σημεία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μετακινήσω δεξιά και αριστερά τους τροχούς μερικές φορές προκειμένου να διώξω το χιόνι από τους τροχούς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ειδοποιήσω αμέσως τις αστυνομικές αρχές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παραμείνω στο αυτοκίνητό μου και να ανάβω τη μηχανή για 10 λεπτά ανά ώρα, ελέγχοντας ότι η εξάτμιση είναι καθαρή από χιόνι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Σε περίπτωση που μετακινηθώ εκτός πόλεως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ροντίζω, πριν ξεκινήσω, να ενημερωθώ για τον καιρό και την κατάσταση του οδικού δικτύου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γραμματίζω το ταξίδι μου, έτσι ώστε να μη συμπέσει με την αιχμή των καιρικών φαινομένων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λέγχω την καλή λειτουργία των συστημάτων του αυτοκινήτου μου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εβαιώνομαι ότι το ρεζερβουάρ του αυτοκινήτου μου είναι γεμάτο καύσιμα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ροντίζω να έχω μαζί μου κουτί πρώτων βοηθειών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Σε περίπτωση που μετακινούμαι μέσα στην πόλη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τιμώ τα Μέσα Μαζικής Μεταφοράς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νούμαι με ιδιαίτερη προσοχή και ακολουθώ τις υποδείξεις των Τροχονόμων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οφεύγω τις άσκοπες μετακινήσεις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Σε περίπτωση που αποκλειστώ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μένω στο αυτοκίνητό μου και φροντίζω να ανάβω τη μηχανή για 10 λεπτά ανά ώρα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οποθετώ στην κεραία του ραδιοφώνου ένα ύφασμα με έντονο χρώμα για τον ευκολότερο εντοπισμό μου από τις διασωστικές ομάδες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ξοπλισμός όπως αδιάβροχα, ομπρέλες, σφυρίχτρα, γαλότσες, φακός, κουβέρτες, νερό, πρόχειρο φαγητό, σταφίδες, σοκολάτες μπορεί να φανεί χρήσιμος.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43634"/>
      </w:pBdr>
      <w:rPr>
        <w:rFonts w:ascii="Verdana" w:hAnsi="Verdana" w:cs="Verdana"/>
        <w:i/>
        <w:i/>
        <w:color w:val="943634"/>
        <w:kern w:val="2"/>
        <w:sz w:val="20"/>
        <w:lang w:val="el-GR"/>
      </w:rPr>
    </w:pPr>
    <w:r>
      <w:rPr>
        <w:rFonts w:cs="Verdana" w:ascii="Verdana" w:hAnsi="Verdana"/>
        <w:i/>
        <w:color w:val="943634"/>
        <w:kern w:val="2"/>
        <w:sz w:val="20"/>
        <w:lang w:val="el-GR"/>
      </w:rPr>
      <w:t>ΤΜΗΜΑ  ΠΕΡΙΒΑΛΛΟΝΤΟΣ &amp; ΠΟΛΙΤΙΚΗΣ ΠΡΟΣΤΑΣΙΑΣ ΔΗΜΟΥ ΜΕΣΣΗΝ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2:00Z</dcterms:created>
  <dc:creator>ktsakona</dc:creator>
  <dc:description/>
  <cp:keywords/>
  <dc:language>en-US</dc:language>
  <cp:lastModifiedBy>ktsakona</cp:lastModifiedBy>
  <dcterms:modified xsi:type="dcterms:W3CDTF">2018-11-14T06:15:00Z</dcterms:modified>
  <cp:revision>3</cp:revision>
  <dc:subject/>
  <dc:title/>
</cp:coreProperties>
</file>