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  <w:gridCol w:w="251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ώνυμο : 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νομα : 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νομα Πατρός : 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νομα Μητρός : 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Δελτίου Ταυτότητας :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.Φ.Μ. :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.Ο.Υ. 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/νση Κατοικίας : 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Τηλεφώνου : 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: 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HTM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ΙΤΗΣΗ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ΠΡΟΣ ΤΟ ΔΗΜΟ ΜΕΣΣΗΝΗ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αρακαλώ για την παραχώρηση του δικαιώματος απλής χρήσης αιγιαλού παραλίας επιφανείας …………………………….. στην περιοχή ……………………………………………………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ια την ανάπτυξη ……………………………….. ……..…….……………………………………….. για  τις ανάγκες λειτουργίας της επιχείρησης 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υ λειτουργεί με την 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άδεια / γνωστοποίηση λειτουργίας.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ιθυμώ την παραχώρηση για διάστημα …………. ετών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ιθυμώ την πληρωμή του ανταλλάγματος σε 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όση/ δόσεις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/Η Αιτ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Απαιτούμενα δικαιολογητικά 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Αποτύπωση του προς παραχώρηση χώρου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l-GR"/>
              </w:rPr>
              <w:t>με αναφορά στις συντεταγμένες του και το εμβαδόν του σε υπόβαθρο ορθοφωτοχάρτη του άρθρου 11 του ν. 4281/2014, ή σε υπόβαθρο ορθοφωτοχάρτη από την εφαρμογή «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PEN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l-GR"/>
              </w:rPr>
              <w:t xml:space="preserve">» της ΕΚΧΑ ΑΕ. ή σε απόσπασμα του τοπογραφικού διαγράμματος καθορισμού οριογραμμών αιγιαλού και παραλίας όπου αυτός υφίσταται, </w:t>
            </w:r>
          </w:p>
          <w:p>
            <w:pPr>
              <w:pStyle w:val="HTM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δεια λειτουργίας / γνωστοποίηση λειτουργίας του καταστήματος/   ξενοδοχειακής μονάδας</w:t>
            </w:r>
          </w:p>
          <w:p>
            <w:pPr>
              <w:pStyle w:val="HTM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ναρξη δραστηριότητας στην αρμόδια ΔΟΥ επιχείρησης υπαγόμενης στις επιτρεπτές από τις διατάξεις του άρθρ. 13 του Ν. 2971/2001 χρήσεις για την εν λόγω παραχώρηση</w:t>
            </w:r>
          </w:p>
          <w:p>
            <w:pPr>
              <w:pStyle w:val="HTM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ορολογική ενημερότητα τελευταίου τριανταημέρου</w:t>
            </w:r>
          </w:p>
          <w:p>
            <w:pPr>
              <w:pStyle w:val="HTM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ή ενημερότητα (αναζητείται αυτεπάγγελτα)</w:t>
            </w:r>
          </w:p>
          <w:p>
            <w:pPr>
              <w:pStyle w:val="HTM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εύθυνη δήλωση στην οποία βεβαιώνεται η μη ύπαρξη αυθαίρετων κατασκευών έμπροσθεν της επιχείρησης και ότι δεν έχει γίνει κατάληψη του προς μίσθωση χώρου</w:t>
            </w:r>
          </w:p>
          <w:p>
            <w:pPr>
              <w:pStyle w:val="HTM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Υπεύθυνη δήλωση  ότι δεν έχει εκδοθεί πράξη άμεσης απομάκρυνσης αυθαίρετων κατασκευών / πραγμάτων σε βάρος του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ο ιδίου, του/της σύζυγός του, συγγενών του εξ αίματος και εξ αγχιστείας μέχρι το δεύτερο βαθμό, καθώς και σε ομόρρυθμες ή ετερόρρυθμες εταιρείες ή ιδιωτικές κεφαλαιουχικές εταιρείες, στις οποίες είναι εταίρος.  </w:t>
            </w:r>
          </w:p>
          <w:p>
            <w:pPr>
              <w:pStyle w:val="HTM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Τα νομικά πρόσωπα οφείλουν να υποβάλουν πιστοποιητικό νόμιμης εκπροσώπησης.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2515" w:type="dxa"/>
            <w:tcBorders/>
          </w:tcPr>
          <w:p>
            <w:pPr>
              <w:pStyle w:val="Web"/>
              <w:snapToGrid w:val="false"/>
              <w:spacing w:before="0" w:after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Web"/>
        <w:spacing w:before="0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en-GB"/>
    </w:rPr>
  </w:style>
  <w:style w:type="character" w:styleId="Char1">
    <w:name w:val="Υποσέλιδο Char"/>
    <w:basedOn w:val="Style14"/>
    <w:qFormat/>
    <w:rPr>
      <w:sz w:val="24"/>
      <w:szCs w:val="24"/>
      <w:lang w:val="en-GB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  <w:lang w:val="en-GB"/>
    </w:rPr>
  </w:style>
  <w:style w:type="character" w:styleId="HTMLChar">
    <w:name w:val="Προ-διαμορφωμένο HTML Char"/>
    <w:basedOn w:val="Style14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Παράγραφος λίστας"/>
    <w:basedOn w:val="Normal"/>
    <w:qFormat/>
    <w:pPr>
      <w:suppressAutoHyphens w:val="true"/>
      <w:spacing w:before="0" w:after="0"/>
      <w:ind w:left="720" w:hanging="0"/>
      <w:contextualSpacing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47:00Z</dcterms:created>
  <dc:creator>natalia</dc:creator>
  <dc:description/>
  <cp:keywords/>
  <dc:language>en-US</dc:language>
  <cp:lastModifiedBy>pkalogeropoulou</cp:lastModifiedBy>
  <cp:lastPrinted>2013-03-22T14:04:00Z</cp:lastPrinted>
  <dcterms:modified xsi:type="dcterms:W3CDTF">2020-05-25T11:11:00Z</dcterms:modified>
  <cp:revision>10</cp:revision>
  <dc:subject/>
  <dc:title/>
</cp:coreProperties>
</file>