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πό το πρακτικό της με αριθμό  3/2018 Συνεδρία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Απόφασης  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Π ε ρ ί λ η ψ η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Έγκριση  Απολογισμού-Ισολογισμού έτου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017 του Κληροδοτήματος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Μεσσήνη και στο Δημαρχιακό κατάστημα σήμερα 26η  του μηνός Ιουνίου  του έτους 2018 ημέρα  της εβδομάδας Τρίτη και ώρα 12.15 μμ, συνήλθε σε συνεδρίαση η Διοικούσα Επιτροπή του Κληροδοτήματος Νικολάου  Αθαν. Χιώτη κατόπιν της με αριθμό 190  και από 22-6-2018 έγγραφης πρόσκλησης του κ. 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. Αφού διαπιστώθηκε ότι υπάρχει απαρτία δεδομένου σε σύνολο τριάντα τεσσάρων (34) μελών βρέθηκαν παρόντες είκοσι εννέα (22) ήτ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Τσώνης Γεώργιος                                         1)Αδαμόπουλος Αριστομέ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Αναγνωστόπουλος Δημήτριος                      2)Καρύδης Χρήστ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Γεωργακόπουλος Κωνσταντίνος                  3)Μυστριώτη Γιαννούλ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Κοτταρίδης Νικόλαος                                   4)Πουλόπουλος Αναστάσ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)Κρασσακόπουλος Σπυρίδων                       5)Τσάμης Κωνσταντίνος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Λύρας Αθανάσιος                                        6)Χριστόπουλος Χρήσ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Μπουρίκας Κωνσταντίνος                           7)Αναστασόπουλος Ευστάθ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Νικολόπουλος Αντώνιος                             8)Βλαχοδημητρόπουλο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Ξαρχάκος Νικόλαος                                    9)Δαβίλλα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Ξενόγιαννης Νικόλαος                              10)Παπαγεωργίου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Παναγοπούλου Μπρακουμάτσου             11)Φύκιρη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Πετρόπουλος Ηλίας                                  12)Αλεβίζος Αθανάσι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Τράκας Ανδρέας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)Τσερπέ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)Χόνδρος Νικόλαο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Αθανασόπουλο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Γαλιάτσος Δημήτρι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)Γιαννόπουλος Παναγιώ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)Παπαδόπουλος Γεώργιο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Σαμπαζιώτη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Γρουσουζάκος Γεώργι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)Αποστολόπουλος Κων/νος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Ο Δήμαρχος και πρόεδρος της Διοικούσας Επιτροπής  Τσώνης Γεώργιος, κήρυξε την έναρξη της συνεδρίασης της Διοικούσης Επιτροπής και εισηγούμενος το πρώτο θέμα της ημερήσιας διάταξης </w:t>
      </w:r>
      <w:r>
        <w:rPr/>
        <w:t>(Έγκριση Ισολογισμού-Απολογισμού έτους 2017),έδωσε το λόγο στον γραμματέα του κληροδοτήματος ο οποίος  παρουσίασε όλα τα απαρτίοντα τον Απολογισμό και Ισολογισμό έτους 2017 αποδεικτικά στοιχεία ,με βάση τα οποία έγιναν όλες οι οικονομικές πράξεις και στη συνέχεια διάβασε αυτόν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Τελειώνοντας κάλεσε τα μέλη του Συμβουλίου να ελέγξουν αυτόν και στην συνέχεια να αποφασίσουν σχετικά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Η  Διοικούσα Επιτροπή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φού άκουσε τον  Δήμαρχο ,αφού είδε όλα τα απαρτίοντα τον Απολογισμό-Ισολογισμό έτους 2017 αποδεικτικά στοιχεία κλπ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Αποφασίζει Ομόφων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Α)  Εγκρίνει τον Απολογισμό έτους 2017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έχει όπως κατωτέρω:</w:t>
      </w:r>
    </w:p>
    <w:p>
      <w:pPr>
        <w:pStyle w:val="TextBody"/>
        <w:rPr/>
      </w:pPr>
      <w:r>
        <w:rPr>
          <w:rFonts w:eastAsia="Arial"/>
        </w:rPr>
        <w:t xml:space="preserve">                    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</w:t>
      </w:r>
      <w:r>
        <w:rPr>
          <w:u w:val="single"/>
        </w:rPr>
        <w:t>ΑΠΟΛΟΓΙΣΜΟΣ ΕΤΟΥΣ 2017</w:t>
      </w:r>
    </w:p>
    <w:p>
      <w:pPr>
        <w:pStyle w:val="TextBody"/>
        <w:rPr/>
      </w:pPr>
      <w:r>
        <w:rPr/>
        <w:t>ΕΣΟΔΑ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Ι.ΤΑΚΤΙΚΑ ΕΣ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Α.- Πρόσοδοι εξ ιδίας περιουσίας………ΕΥΡΩ:.….680.769,75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ΙΙ.ΕΚΤΑΚΤΑ ΕΣΟΔΑ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 Εισπράξεις παρά διαφόρων……….ΕΥΡΩ:…….5.622,74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ΙΙΙ. ΕΣΟΔΑ ΕΚ ΔΑΝΕΙΩΝ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Έσοδα εκ δανείων……………………</w:t>
      </w:r>
      <w:r>
        <w:rPr>
          <w:u w:val="single"/>
        </w:rPr>
        <w:t>ΕΥΡΩ:….………...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>Γενικό σύνολο εσόδων……………  ΕΥΡΩ:    686.392,49</w:t>
      </w:r>
    </w:p>
    <w:p>
      <w:pPr>
        <w:pStyle w:val="TextBody"/>
        <w:rPr/>
      </w:pPr>
      <w:r>
        <w:rPr/>
        <w:t>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>Ι.ΤΑΚΤΙΚΑ 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Α.-Έξοδα Διοίκησης……………………..ΕΥΡΩ:….…44.837,24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Έξοδα εκτέλεσης σκοπού……………ΕΥΡΩ:……30.386,38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Δαπάνες Έργων……………………....ΕΥΡΩ:…. ...1.522,4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Δ.-Υποχρεώσεις τρίτων………………….ΕΥΡΩ:…….1.202,21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Ε.-Έκτακτα έξοδα…………………………</w:t>
      </w:r>
      <w:r>
        <w:rPr>
          <w:u w:val="single"/>
        </w:rPr>
        <w:t>ΕΥΡΩ:……..596,67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ενικό σύνολο εξόδων…………………...ΕΥΡΩ:..…78.544,90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Υπόλοιπο για νέο έτος  ευρώ   607.847,5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Β)  Εγκρίνει τον Ισολογισμό έτους 2017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έχει όπως κατωτέρω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ΙΣΟΛΟΓΙΣΜΟΣ ΕΤΟΥΣ 2015</w:t>
      </w:r>
    </w:p>
    <w:p>
      <w:pPr>
        <w:pStyle w:val="TextBody"/>
        <w:rPr/>
      </w:pPr>
      <w:r>
        <w:rPr/>
        <w:t>ΕΝΕΡΓ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Α.-Πάγεια στοιχεία………………ευρώ  2.342.7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΄΄   Β.-Κυκλοφορούν………………..ευρώ       35.604,59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</w:t>
      </w:r>
      <w:r>
        <w:rPr/>
        <w:t>΄΄    Γ.-Διαθέσιμο……………………..</w:t>
      </w:r>
      <w:r>
        <w:rPr>
          <w:u w:val="single"/>
        </w:rPr>
        <w:t>ευρώ     608.288,8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  <w:r>
        <w:rPr/>
        <w:t>Γενικό Σύνολο………………….ευρώ  2.986.622,67</w:t>
      </w:r>
    </w:p>
    <w:p>
      <w:pPr>
        <w:pStyle w:val="TextBody"/>
        <w:rPr/>
      </w:pPr>
      <w:r>
        <w:rPr/>
        <w:t>ΠΑΘ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 Α.-Κληρονομηθέντα περιου-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κά στοιχεία-Έπιπλα και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σκεύη…………………………ευρώ 2.342.7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</w:t>
      </w:r>
      <w:r>
        <w:rPr/>
        <w:t>΄΄      Β.-Πλεόνασμα Εσόδων Παρε-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    </w:t>
      </w:r>
      <w:r>
        <w:rPr/>
        <w:t>λθούσης χρήσεως…….……..</w:t>
      </w:r>
      <w:r>
        <w:rPr>
          <w:u w:val="single"/>
        </w:rPr>
        <w:t>ευρώ     643.893,48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Γενικό Σύνολο……………………..ευρώ 2.986.622,67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Η  απόφαση αυτή έλαβε αριθμό  6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Ο Δήμαρχος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Τσώνης  Γεώργιος                                1)Αναγνωστόπουλος Δημήτριος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)Γεωργακόπουλος Κωνσταντίνος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)Κοτταρίδης Νικόλαος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)Κρασσακόπουλος Σπυρίδων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)Λύρας Αθανάσιος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)Μπουρίκας Κωνσταντίνο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7)Νικολόπουλος Αντών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)Ξαρχάκος Νικόλαος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)Ξενόγιαννης Νικόλαος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0)Παναγοπούλου Γεωργία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1)Πετρόπουλος Ηλίας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)Τράκας Ανδρέας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3)Τσερπέ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4)Χόνδρος Νικόλα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5)Αθανασόπουλος Γεώργιος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6)Γαλιάτσ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7)Γιαννόπουλος Παναγι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8)Παπαδόπουλος Γεώργιο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9)Σαμπαζιώτη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)Γρουσουζάκος Γεώργ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)Αποστολόπουλος Κων/νος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σσήνη   27-6-2018                             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Ο   Πρόεδρος </w:t>
        <w:tab/>
        <w:t xml:space="preserve">                          </w:t>
        <w:tab/>
        <w:tab/>
        <w:t xml:space="preserve">                                           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Ο Δήμαρχος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  <w:tab/>
        <w:t xml:space="preserve">          </w:t>
        <w:tab/>
        <w:tab/>
        <w:tab/>
        <w:tab/>
        <w:t xml:space="preserve">         </w:t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Γεώργιος   Τσώνη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2:00Z</dcterms:created>
  <dc:creator>ΚΩΣΤΑΣ ΘΕΟΔΩΡΟΠΟΥΛΟΣ</dc:creator>
  <dc:description/>
  <dc:language>en-US</dc:language>
  <cp:lastModifiedBy>ΚΩΣΤΑΣ ΘΕΟΔΩΡΟΠΟΥΛΟΣ</cp:lastModifiedBy>
  <dcterms:modified xsi:type="dcterms:W3CDTF">2018-06-28T06:34:00Z</dcterms:modified>
  <cp:revision>1</cp:revision>
  <dc:subject/>
  <dc:title/>
</cp:coreProperties>
</file>