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553"/>
      </w:tblGrid>
      <w:tr>
        <w:trPr>
          <w:trHeight w:val="709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ΝΟΜΟΣ  ΜΕΣΣΗΝ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ΗΜΟΣ ΜΕΣΣΗΝ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ΙΕΥ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ΟΙΚΗΤΙΚΩΝ ΥΠΗΡΕΣΙ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ΗΜΑ ΔΗΜΟΤΙΚΗΣ ΚΑΤΑΣΤΑΣ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ΓΡΑΦΕΙΟ ΔΗΜΟΤΟΛΟΓΙΟΥ ΚΑ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ΜΗΤΡΩΟΥ ΑΡΡΕΝ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ΑΙΤΗΣΗ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l-GR"/>
        </w:rPr>
        <w:t>ΠΙΣΤΟΠΟΙΗΤΙΚΟΥ ΓΙΑ ΜΕΤΕΓΓΡΑΦΗ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ΣΕ ΑΛΛΟ ΜΗΤΡΩΟ ΑΡΡΕΝΩΝ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sectPr>
          <w:type w:val="nextPage"/>
          <w:pgSz w:w="12240" w:h="15840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8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ώνυμο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ύριο όνομα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Πατερά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Μη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άτοικος: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δός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ηλέφωνο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. Δελτ. Ταυτ.: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64646"/>
                <w:lang w:val="el-GR"/>
              </w:rPr>
            </w:pPr>
            <w:r>
              <w:rPr>
                <w:rFonts w:cs="Tahoma" w:ascii="Tahoma" w:hAnsi="Tahoma"/>
                <w:color w:val="464646"/>
                <w:lang w:val="el-GR"/>
              </w:rPr>
              <w:t>Πιστοποιητικό οικογενειακής κατάστασης γονέω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464646"/>
                <w:lang w:val="el-GR"/>
              </w:rPr>
            </w:pPr>
            <w:r>
              <w:rPr>
                <w:rFonts w:cs="Arial" w:ascii="Arial" w:hAnsi="Arial"/>
                <w:color w:val="46464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64646"/>
                <w:lang w:val="el-GR"/>
              </w:rPr>
            </w:pPr>
            <w:r>
              <w:rPr>
                <w:rFonts w:cs="Tahoma" w:ascii="Tahoma" w:hAnsi="Tahoma"/>
                <w:color w:val="464646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Παρακαλώ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l-GR"/>
              </w:rPr>
            </w:pPr>
            <w:r>
              <w:rPr>
                <w:rFonts w:cs="Tahoma" w:ascii="Tahoma" w:hAnsi="Tahoma"/>
                <w:highlight w:val="yellow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να μου χορηγήσετε πιστοποιητικό για μετεγγραφή σε άλλο Μητρώο Αρρένων του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: _______________________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ίθετο:_______________________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lang w:val="el-GR"/>
              </w:rPr>
              <w:t>ΗΜΕΡ.:___</w:t>
            </w:r>
            <w:r>
              <w:rPr>
                <w:rFonts w:cs="Tahoma" w:ascii="Tahoma" w:hAnsi="Tahoma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       </w:t>
            </w:r>
            <w:r>
              <w:rPr>
                <w:rFonts w:cs="Tahoma" w:ascii="Tahoma" w:hAnsi="Tahoma"/>
                <w:lang w:val="el-GR"/>
              </w:rPr>
              <w:t>ΥΠΟΓΡΑΦΗ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continuous"/>
      <w:pgSz w:w="12240" w:h="15840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3:00Z</dcterms:created>
  <dc:creator> </dc:creator>
  <dc:description/>
  <cp:keywords/>
  <dc:language>en-US</dc:language>
  <cp:lastModifiedBy>user</cp:lastModifiedBy>
  <dcterms:modified xsi:type="dcterms:W3CDTF">2020-09-11T08:58:00Z</dcterms:modified>
  <cp:revision>3</cp:revision>
  <dc:subject/>
  <dc:title>ΑΡ</dc:title>
</cp:coreProperties>
</file>