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Σύμφωνα με το άρθρο 1,  παρ. 3 του Π.Δ. 391/1982, τα δικαιολογητικά που προσκομίζει ο ημεδαπός ενδιαφερόμενος για την έκδοση άδειας πολιτικού γάμου είναι τα παρακάτω:</w:t>
      </w:r>
    </w:p>
    <w:p>
      <w:pPr>
        <w:pStyle w:val="TextBody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Αίτηση (χορηγείται από το Δήμο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Υπεύθυνη δήλωση (χορηγείται από το Δήμο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υτότητ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ηξιαρχική πράξη γέννησης από το Ληξιαρχείο του τόπου γέννησης ή από το Ειδικό Ληξιαρχείο για τους γεννημένους στο εξωτερικ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07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μοσίευση του γάμου σε ημερήσια εφημερίδα αποκλειστικά της Μεσσηνία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07" w:hanging="281"/>
        <w:jc w:val="both"/>
        <w:rPr/>
      </w:pPr>
      <w:r>
        <w:rPr>
          <w:rFonts w:cs="Times New Roman" w:ascii="Times New Roman" w:hAnsi="Times New Roman"/>
        </w:rPr>
        <w:t xml:space="preserve">Παράβολο χαρτοσήμου ή διπλότυπο είσπραξης (για πολιτικούς γάμους)  των 18€ από εφορία ή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παράβολο από ΚΕΠ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07" w:hanging="281"/>
        <w:jc w:val="both"/>
        <w:rPr/>
      </w:pPr>
      <w:r>
        <w:rPr>
          <w:rFonts w:cs="Times New Roman" w:ascii="Times New Roman" w:hAnsi="Times New Roman"/>
        </w:rPr>
        <w:t>Φωτοτυπία οποιουδήποτε αποδεικτικού (εκκαθαριστικό εφορίας, Ε1, απόδειξη ΔΕΚΟ, κινητή τηλεφωνία, κ.λ.π.) όπου θα φαίνεται ως τόπος κατοικίας ο Δήμος Μεσσήνης.(Οι λογαριασμοί να είναι πρόσφατοι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07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ιστοποιητικό Οικογενειακής Κατάστασης από το οποίο να αποδεικνύεται η πολυτεκνία (σε περίπτωση τέκνων πολύτεκνων οικογενειών).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07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ε περίπτωση διαζυγίου προσκομίζεται Ληξιαρχική πράξη γάμου με καταχωρημένο το διαζύγιο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0.Σε περίπτωση χηρείας προσκομίζεται η Ληξιαρχική πράξη θανάτου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1.Για ανηλίκους κάτω των 18 ετών χρειάζεται η συναίνεση των γονέων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Οι άδειες γάμου εκδίδονται επτά ημερολογιακές ημέρες μετά την κατάθεση των δικαιολογητικών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ια την Τέλεση Πολιτικού Γάμο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δειες Γάμου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ωτ/πία Α.Δ.Τ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ΜΚ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ρίτη και Πέμπτη ώρες 10:00 -14:00 κόστος 50€, τέκνα πολύτεκνων οικογενειών &amp;ΑΜΕΑ δωρεά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ετάρτη και Σάββατο ώρες 18:00 - 20:00 κόστος 150€, τέκνα πολύτεκνων οικογενειών &amp;ΑΜΕΑ 50€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: ΤΗΛ. 2722360118 Αγγελική Ιντζέμπελ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intzempel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essin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basedOn w:val="Style14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tzempeli@messin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2:00Z</dcterms:created>
  <dc:creator>user</dc:creator>
  <dc:description/>
  <dc:language>en-US</dc:language>
  <cp:lastModifiedBy>user</cp:lastModifiedBy>
  <dcterms:modified xsi:type="dcterms:W3CDTF">2020-10-07T08:53:00Z</dcterms:modified>
  <cp:revision>1</cp:revision>
  <dc:subject/>
  <dc:title/>
</cp:coreProperties>
</file>