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201"/>
        <w:gridCol w:w="1597"/>
        <w:gridCol w:w="3949"/>
        <w:gridCol w:w="41"/>
        <w:gridCol w:w="40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ΝΟΜΟΣ  ΜΕΣΣΗΝΙ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ΜΕΣΣΗ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39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3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ΑΙΤΗΣΗ</w:t>
            </w:r>
            <w:r>
              <w:rPr>
                <w:sz w:val="36"/>
                <w:szCs w:val="3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ΓΙΑ ΒΕΒΑΙΩΣΗ ΜΗ ΟΦΕΙΛΗΣ ΤΑ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</w:tc>
      </w:tr>
      <w:tr>
        <w:trPr>
          <w:trHeight w:val="9480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Επώνυμο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Όνομα Μη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Αρ. Δελτ. Ταυτ.:________________________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u w:val="single"/>
                <w:lang w:val="el-G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Ηλεκτροδοτούμενο ακίνητο:</w:t>
            </w:r>
          </w:p>
          <w:p>
            <w:pPr>
              <w:pStyle w:val="Normal"/>
              <w:suppressAutoHyphens w:val="false"/>
              <w:spacing w:lineRule="atLeast" w:line="360"/>
              <w:ind w:left="720" w:hanging="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Πρόσφατο αποδεικτικό εξόφλησης λογαριασμού ΔΕ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Μη ηλεκτροδοτούμενο ακίνητο </w:t>
            </w:r>
          </w:p>
          <w:p>
            <w:pPr>
              <w:pStyle w:val="Normal"/>
              <w:suppressAutoHyphens w:val="false"/>
              <w:spacing w:lineRule="atLeast" w:line="360"/>
              <w:ind w:left="191" w:hanging="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Συμβολαιογραφικός τίτλος ιδιοκτησίας ακινήτου, όπως γονικής παροχής, αποδοχής κληρονομιάς, δικαστικής απόφασης κ.λ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Φωτοτυπία ταυτότητας ιδιοκτήτ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Φωτοτυπία εκκαθαριστικού ή βεβαίωση απόδοσης ΑΦ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Αν το ακίνητο ήταν ΚΕΝΟ, αντίγραφα του έντυπου Ε2 της τελευταίας 5ετία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/>
              <w:jc w:val="both"/>
              <w:rPr>
                <w:rFonts w:ascii="Tahoma" w:hAnsi="Tahoma" w:cs="Tahoma"/>
                <w:color w:val="333333"/>
                <w:sz w:val="21"/>
                <w:szCs w:val="21"/>
                <w:lang w:val="el-GR" w:eastAsia="el-G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lang w:val="el-GR" w:eastAsia="el-GR"/>
              </w:rPr>
              <w:t>Εξουσιοδότηση του ιδιοκτήτη, εάν δεν παρίσταται ο ίδιος, με γνήσιο της υπογραφής επικυρωμένο από ΚΕΠ ή άλλη Δημόσια Αρχή.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Verdana" w:hAnsi="Verdana" w:cs="Verdana"/>
                <w:sz w:val="21"/>
                <w:szCs w:val="21"/>
                <w:u w:val="single"/>
                <w:lang w:val="el-GR"/>
              </w:rPr>
            </w:pPr>
            <w:r>
              <w:rPr>
                <w:rFonts w:cs="Verdana" w:ascii="Tahoma" w:hAnsi="Tahoma"/>
                <w:color w:val="333333"/>
                <w:sz w:val="21"/>
                <w:szCs w:val="21"/>
                <w:lang w:val="el-GR" w:eastAsia="el-GR"/>
              </w:rPr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u w:val="single"/>
                <w:lang w:val="el-GR"/>
              </w:rPr>
            </w:pPr>
            <w:r>
              <w:rPr/>
            </w:r>
          </w:p>
          <w:p>
            <w:pPr>
              <w:pStyle w:val="TextBody"/>
              <w:pBdr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TextBody"/>
              <w:pBdr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464646"/>
                <w:sz w:val="21"/>
                <w:szCs w:val="21"/>
                <w:u w:val="single"/>
                <w:lang w:val="el-GR"/>
              </w:rPr>
            </w:pPr>
            <w:r>
              <w:rPr>
                <w:rFonts w:cs="Tahoma" w:ascii="Tahoma" w:hAnsi="Tahoma"/>
                <w:color w:val="464646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 xml:space="preserve">Παρακαλώ, όπως μου χορηγήσετε για συμβολαιογραφική πράξη βεβαίωση ότι δεν οφείλεται το προβλεπόμενο από τις διατάξεις του Ν.2130/93 τέλος ακίνητης περιουσίας (Τ.Α.Π) για το ακίνητο μου που βρίσκεται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4"/>
                <w:szCs w:val="4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σόγειο      ________ τ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όγειο      ________τ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Ημιώροφος ________τ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Διαμέρισμα ____ορόφου ____τ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ικία ________τμ____σε οικόπεδο ________τ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ατάστημα ____ορόφου ____τ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ποθήκη ____ορόφου ____τ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Θέση παρκινγ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πυλωτή ____τ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ογείου ____τ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ικόπεδο εκτάσεως ________τμ. οικ.τετράγωνο (Ο.Τ.) ________τμ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1"/>
                <w:szCs w:val="21"/>
                <w:lang w:val="el-GR"/>
              </w:rPr>
            </w:pPr>
            <w:r>
              <w:rPr>
                <w:rFonts w:cs="Tahoma" w:ascii="Tahoma" w:hAnsi="Tahoma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/Η ΑΙΤ:</w:t>
              <w:b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32"/>
        <w:spacing w:val="0"/>
        <w:szCs w:val="32"/>
        <w:color w:val="464646"/>
        <w:lang w:val="el-G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464646"/>
      <w:spacing w:val="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464646"/>
      <w:spacing w:val="0"/>
      <w:sz w:val="32"/>
      <w:szCs w:val="32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dpapad</dc:creator>
  <dc:description/>
  <cp:keywords/>
  <dc:language>en-US</dc:language>
  <cp:lastModifiedBy>Σταυρούλα Ντυμένου</cp:lastModifiedBy>
  <cp:lastPrinted>2020-05-18T10:12:00Z</cp:lastPrinted>
  <dcterms:modified xsi:type="dcterms:W3CDTF">2020-05-18T07:13:00Z</dcterms:modified>
  <cp:revision>3</cp:revision>
  <dc:subject/>
  <dc:title/>
</cp:coreProperties>
</file>