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9825</wp:posOffset>
            </wp:positionH>
            <wp:positionV relativeFrom="paragraph">
              <wp:posOffset>-352425</wp:posOffset>
            </wp:positionV>
            <wp:extent cx="523875" cy="5334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Ι Τ Η Σ Η – ΥΠΕΥΘΥΝΗ ΔΗΛΩΣΗ </w:t>
      </w:r>
    </w:p>
    <w:p>
      <w:pPr>
        <w:pStyle w:val="Heading3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21"/>
        <w:ind w:right="484" w:hanging="0"/>
        <w:jc w:val="center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(άρθρο 8 παρ. 4 Ν. 1599/1986) </w:t>
      </w:r>
      <w:r>
        <w:rPr>
          <w:rFonts w:cs="Calibri" w:ascii="Calibri" w:hAnsi="Calibri"/>
          <w:sz w:val="18"/>
          <w:vertAlign w:val="superscript"/>
        </w:rPr>
        <w:t>(1)</w:t>
      </w:r>
    </w:p>
    <w:p>
      <w:pPr>
        <w:pStyle w:val="21"/>
        <w:ind w:right="4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Περιγραφή Αιτήματος : «ΕΚΔΟΣΗ ΠΙΣΤΟΠΟΙΗΤΙΚΩΝ ΟΙΚΟΝΟΜΙΚΗΣ ΑΔΥΝΑΜΙΑΣ (Παροχή Κοινωνικής Προστασίας) για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αροχή Οικονομικού βοηθήματος σε απόρους ασθενείς δημότες και κατοίκους Μεσσήνης</w:t>
      </w:r>
    </w:p>
    <w:p>
      <w:pPr>
        <w:pStyle w:val="TextBody"/>
        <w:numPr>
          <w:ilvl w:val="0"/>
          <w:numId w:val="2"/>
        </w:numPr>
        <w:rPr/>
      </w:pPr>
      <w:r>
        <w:rPr/>
        <w:t>Άλλος Λόγος…………………………………………………………………………………………………………………..</w:t>
      </w:r>
    </w:p>
    <w:tbl>
      <w:tblPr>
        <w:tblW w:w="852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588"/>
        <w:gridCol w:w="2132"/>
      </w:tblGrid>
      <w:tr>
        <w:trPr>
          <w:trHeight w:val="2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cs="Tahoma"/>
                <w:kern w:val="2"/>
                <w:lang w:bidi="hi-IN"/>
              </w:rPr>
            </w:pPr>
            <w:r>
              <w:rPr>
                <w:rFonts w:cs="Tahoma"/>
                <w:kern w:val="2"/>
                <w:lang w:bidi="hi-IN"/>
              </w:rPr>
              <w:br/>
            </w:r>
          </w:p>
          <w:p>
            <w:pPr>
              <w:pStyle w:val="Style18"/>
              <w:widowControl w:val="false"/>
              <w:suppressAutoHyphens w:val="true"/>
              <w:rPr>
                <w:rFonts w:cs="Tahoma"/>
                <w:kern w:val="2"/>
                <w:lang w:bidi="hi-IN"/>
              </w:rPr>
            </w:pPr>
            <w:r>
              <w:rPr>
                <w:rFonts w:cs="Tahoma"/>
                <w:kern w:val="2"/>
                <w:lang w:bidi="hi-IN"/>
              </w:rPr>
              <w:t>ΠΡΟΣ</w:t>
            </w:r>
          </w:p>
          <w:p>
            <w:pPr>
              <w:pStyle w:val="Style18"/>
              <w:widowControl w:val="false"/>
              <w:suppressAutoHyphens w:val="true"/>
              <w:rPr>
                <w:rFonts w:cs="Tahoma"/>
                <w:kern w:val="2"/>
                <w:lang w:bidi="hi-IN"/>
              </w:rPr>
            </w:pPr>
            <w:r>
              <w:rPr>
                <w:rFonts w:cs="Tahoma"/>
                <w:kern w:val="2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/>
            </w:pPr>
            <w:r>
              <w:rPr>
                <w:rFonts w:cs="Tahoma"/>
                <w:kern w:val="2"/>
                <w:lang w:bidi="hi-IN"/>
              </w:rPr>
              <w:t xml:space="preserve">ΤΜΗΜΑ ΚΟΙΝΩΝΙΚΗΣ ΠΟΛΙΤΙΚΗΣ ΠΑΙΔΕΙΑΣ &amp; ΔΙΑ ΒΙΟΥ ΜΑΘΗΣΗΣ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lang w:bidi="hi-IN"/>
              </w:rPr>
            </w:pPr>
            <w:r>
              <w:rPr>
                <w:rFonts w:cs="Tahoma"/>
                <w:b/>
                <w:kern w:val="2"/>
                <w:lang w:bidi="hi-IN"/>
              </w:rPr>
              <w:t>ΑΡΙΘΜ. ΠΡΩΤΟΚΟΛΛΟ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lang w:bidi="hi-IN"/>
              </w:rPr>
            </w:pPr>
            <w:r>
              <w:rPr>
                <w:rFonts w:cs="Tahoma"/>
                <w:b/>
                <w:kern w:val="2"/>
                <w:lang w:bidi="hi-IN"/>
              </w:rPr>
              <w:t>ΗΜΕΡΟΜΗΝΙΑ</w:t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rPr>
                <w:rFonts w:cs="Tahoma"/>
                <w:b/>
                <w:b/>
                <w:kern w:val="2"/>
                <w:lang w:bidi="hi-IN"/>
              </w:rPr>
            </w:pPr>
            <w:r>
              <w:rPr>
                <w:rFonts w:cs="Tahoma"/>
                <w:b/>
                <w:kern w:val="2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rPr>
                <w:rFonts w:cs="Tahoma"/>
                <w:kern w:val="2"/>
                <w:lang w:bidi="hi-IN"/>
              </w:rPr>
            </w:pPr>
            <w:r>
              <w:rPr>
                <w:rFonts w:cs="Tahoma"/>
                <w:kern w:val="2"/>
                <w:lang w:bidi="hi-IN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right"/>
              <w:rPr>
                <w:rFonts w:cs="Tahoma"/>
                <w:i/>
                <w:i/>
                <w:kern w:val="2"/>
                <w:lang w:bidi="hi-IN"/>
              </w:rPr>
            </w:pPr>
            <w:r>
              <w:rPr>
                <w:rFonts w:cs="Tahoma"/>
                <w:i/>
                <w:kern w:val="2"/>
                <w:sz w:val="18"/>
                <w:szCs w:val="18"/>
                <w:lang w:bidi="hi-IN"/>
              </w:rPr>
              <w:t>Συμπληρώνεται από την Υπηρεσία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rPr>
                <w:rFonts w:cs="Tahoma"/>
                <w:i/>
                <w:i/>
                <w:kern w:val="2"/>
                <w:lang w:bidi="hi-IN"/>
              </w:rPr>
            </w:pPr>
            <w:r>
              <w:rPr>
                <w:rFonts w:cs="Tahoma"/>
                <w:i/>
                <w:kern w:val="2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rPr>
                <w:rFonts w:cs="Tahoma"/>
                <w:kern w:val="2"/>
                <w:lang w:bidi="hi-IN"/>
              </w:rPr>
            </w:pPr>
            <w:r>
              <w:rPr>
                <w:rFonts w:cs="Tahoma"/>
                <w:kern w:val="2"/>
                <w:lang w:bidi="hi-I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rPr>
                <w:rFonts w:cs="Tahoma"/>
                <w:kern w:val="2"/>
                <w:sz w:val="18"/>
                <w:szCs w:val="18"/>
                <w:lang w:bidi="hi-IN"/>
              </w:rPr>
            </w:pPr>
            <w:r>
              <w:rPr>
                <w:rFonts w:cs="Tahoma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rPr>
                <w:rFonts w:cs="Tahoma"/>
                <w:kern w:val="2"/>
                <w:sz w:val="18"/>
                <w:szCs w:val="18"/>
                <w:lang w:bidi="hi-IN"/>
              </w:rPr>
            </w:pPr>
            <w:r>
              <w:rPr>
                <w:rFonts w:cs="Tahoma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ΣΤΟΙΧΕΙΑ ΑΙΤΟΥΝΤΟΣ</w:t>
      </w:r>
    </w:p>
    <w:p>
      <w:pPr>
        <w:pStyle w:val="Style18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469255" cy="3000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3"/>
                              <w:gridCol w:w="851"/>
                              <w:gridCol w:w="1345"/>
                              <w:gridCol w:w="720"/>
                              <w:gridCol w:w="61"/>
                              <w:gridCol w:w="250"/>
                              <w:gridCol w:w="769"/>
                              <w:gridCol w:w="507"/>
                              <w:gridCol w:w="283"/>
                              <w:gridCol w:w="34"/>
                              <w:gridCol w:w="533"/>
                              <w:gridCol w:w="983"/>
                              <w:gridCol w:w="435"/>
                              <w:gridCol w:w="283"/>
                            </w:tblGrid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Ο – Η Όνομα: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Όνομα και Επώνυμο Πατέρα: 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Όνομα και Επώνυμο Μητέρας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Ημερομηνία γέννηση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όπος Γέννησης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ριθμός Δελτίου Ταυτότητας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ΗΛΕΦΩΝΟ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ΚΙΝΗΤ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όπος Κατοικίας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Οδός: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ριθ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ρ. Τηλεομοιοτύπου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Δ/νση Ηλεκτρ. Ταχυδρομείου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36.25pt;mso-wrap-distance-left:9pt;mso-wrap-distance-right:9pt;mso-wrap-distance-top:0pt;mso-wrap-distance-bottom:0pt;margin-top:4.6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3"/>
                        <w:gridCol w:w="851"/>
                        <w:gridCol w:w="1345"/>
                        <w:gridCol w:w="720"/>
                        <w:gridCol w:w="61"/>
                        <w:gridCol w:w="250"/>
                        <w:gridCol w:w="769"/>
                        <w:gridCol w:w="507"/>
                        <w:gridCol w:w="283"/>
                        <w:gridCol w:w="34"/>
                        <w:gridCol w:w="533"/>
                        <w:gridCol w:w="983"/>
                        <w:gridCol w:w="435"/>
                        <w:gridCol w:w="283"/>
                      </w:tblGrid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Ο – Η Όνομα: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30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Όνομα και Επώνυμο Πατέρα: 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Όνομα και Επώνυμο Μητέρας: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Ημερομηνία γέννησης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όπος Γέννησης: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ριθμός Δελτίου Ταυτότητας: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ΗΛΕΦΩΝΟ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ΚΙΝΗΤΟ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όπος Κατοικίας: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Οδός: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ριθ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ρ. Τηλεομοιοτύπου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/νση Ηλεκτρ. Ταχυδρομείου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Ε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 ΣΤΟΙΧΕΙΑ ΣΥΝΘΕΣΗΣ ΟΙΚΟΓΕΝΕΙΑΣ ΕΝΔΙΑΦΕΡΟΜΕΝΟΥ (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60"/>
        <w:gridCol w:w="451"/>
        <w:gridCol w:w="891"/>
        <w:gridCol w:w="1660"/>
        <w:gridCol w:w="851"/>
        <w:gridCol w:w="1275"/>
        <w:gridCol w:w="170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/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ΜΕΛΩΝ ΟΙΚΟΓΕΝΕΙΑ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ΙΚΙ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ΓΚΕΝΙΚΗ ΣΧΕΣ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ΓΓΕΛΜ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ΝΙΑΙΟ ΕΙΣΟΔΗΜ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ΙΝΩΝΙΚΗ ΑΣΦΑΛ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ΤΗΡΗΣΕΙΣ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ind w:left="0" w:hanging="11"/>
        <w:rPr>
          <w:sz w:val="20"/>
          <w:szCs w:val="20"/>
        </w:rPr>
      </w:pPr>
      <w:r>
        <w:rPr>
          <w:sz w:val="20"/>
          <w:szCs w:val="20"/>
        </w:rPr>
        <w:t>Με ατοµική µου ευθύνη και γνωρίζοντας τις κυρώσεις (2), που προβλέπονται από τις διατάξεις της παρ. 6 του άρθρου 22 του Ν. 1599/1986, δηλώνω ότι:</w:t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.ΟΙΚΟΝΟΜΙΚΑ ΣΤΟΙΧΕΙΑ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ΟΥΣΙΑΚΑ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ΠΕΡΙΟΧΗ</w:t>
        <w:tab/>
        <w:tab/>
        <w:t>ΔΙΕΥΘΥΝΣΗ</w:t>
        <w:tab/>
        <w:tab/>
        <w:tab/>
        <w:t>ΑΡΙΘ.ΔΩΜΑΤΙΩΝ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)Οικίες: 1)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Β)Καταστήματα: 1)………………………………………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     2)………………………………………. Στρέμματα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)Αγροκτήματα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) Άλλη ακίνητη περιουσία 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) Κινητή περιουσία (2)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τ) Ζώα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ΜΗΝΙΑΙΟ ΕΙΣΟΔΗΜΑ ΕΚΕΙΝΟΥ ΠΟΥ ΖΗΤΑΕΙ ΤΗΝ ΠΑΡΟΧΗ ΚΟΙΝ. ΠΡΟΣΤΑΣΙΑΣ ΚΑΙ ΤΩΝ ΜΕΛΩΝ ΤΗΣ ΟΙΚΟΓΕΝΕΙΑΣ ΤΟΥ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)Αποδοχές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Β)Επίδομα ανεργίας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)Σύνταξη 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)Εμβάσματα 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Ε)Ενοίκια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τ) Αξία προϊόντων που παράγονται 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Ζ) Διάφορα άλλα έσοδα …………………………………………………………….  </w:t>
        <w:tab/>
        <w:t xml:space="preserve">     </w:t>
        <w:tab/>
        <w:tab/>
        <w:tab/>
        <w:tab/>
        <w:tab/>
        <w:tab/>
        <w:t>ΣΥΝΟΛΙΚΟ ΕΙΣΟΔΗΜΑ ………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ΜΗΝΙΑΙΑ ΕΞΟΔΑ ΕΙΣΟΔΗΜΑΤΟΣ (3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Για καλλιέργεια ………………………….στρεμμάτων ……………………………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Β) Για αποθήκευση και επεξεργασία προϊόντων 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) Για μεταφορά προϊόντων για πώληση 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) Φόροι προς το Δημόσιο –Δήμους ή Κοινότητες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) Έξοδα τροφής ζώων και ορνιθοειδών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ΣΥΝΟΛΙΚΑ ΕΞΟΔΑ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ΥΠΟΛΟΓΙΣΜΟΣ ΕΙΣ/ΤΟΣ ΓΙΑ ΚΡΙΣΗ ΕΚΕΙΝΟΥ ΠΟΥ ΖΗΤΑΕΙ ΤΗΝ ΠΑΡΟΧΗ ΚΟΙΝ. ΠΡΟΣΤΑΣΙΑΣ(4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)Συνολικό κατά μήνα εισόδημα 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Β)Συνολικά κατά μήνα έξοδα για το εισόδημα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)Καθαρό κατά μήνα εισόδημα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)Εισοδήμα που αναλογεί κατά μήνα για κάθε άτομο οικογένειας 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)Έξοδα τροφής ζώων και ορνιθοειδών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ΛΟΙΠΑ ΣΤΟΙΧΕΙΑ ΠΟΥ ΣΤΗΡΙΖΟΥΝ ΤΟ ΑΙΤΗΜΑ ΕΚΕΙΝΟΥ ΠΟΥ ΔΗΛΩΝΕΙ ΓΙΑ ΤΗΝ ΠΑΡΟΧΗ ΤΗΣ ΣΥΓΚΕΚΡΙΜΕΝΗΣ ΚΟΙΝΩΝΙΚΗΣ ΠΡΟΣΤΑΣΙΑΣ(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Style18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Μεσσήνη, ….. /…../20…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5760" w:hanging="0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ΥΠΟΣΗΜΕΙΩΣΕΙΣ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z w:val="14"/>
          <w:szCs w:val="14"/>
        </w:rPr>
        <w:t>)Σαν μέλη οικογενείας εκείνου που ζητάει την Κοιν. Προστασία θεωρούνται οι συγγενείς που μένουν μαζί του καθώς και οι κατιόντες ή ανιόντες που βρίσκονται σε άμεση και καθολική οικονομική εξάρτηση απ’ αυτόν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Από τα στοιχεία της κινητής περιουσίας δεν θα περιληφθούν στην δήλωση ή οικοσκευή και η επιπλοσκευή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)Η στήλη αυτή αφορά μόνον εκείνους που ασχολούνται με την καλλιέργεια αγροκτημάτων και την κτηνοτροφία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)Στην στήλη αυτή μεταφέρεται αθροιστικά το καθαρό μηνιαίο εισόδημα του ιδίου και των μελών της οικογενείας του που προκύπτει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)Εδώ δηλούται κάθε στοιχείο ή γεγονός που στηρίζει το αίτημα για την παροχή της συγκεκριμένης κοινωνικής προστασίας πχ. Ασθένεια αναπηρία κλπ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88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65"/>
        <w:gridCol w:w="1778"/>
        <w:gridCol w:w="1842"/>
        <w:gridCol w:w="1293"/>
      </w:tblGrid>
      <w:tr>
        <w:trPr>
          <w:trHeight w:val="4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ΚΑΤΑΤΕΘΗΚΕ ΜΕ ΑΙΤΗΣ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ΔΕΝ ΑΠΑΙΤΕΙΤΑ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Υπεύθυνη Δήλωσ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ο παρό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  <w:t>Φωτοτυπίες ταυτότητα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  <w:t>Πιστοποιητικό οικογενειακής κατάσταση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  <w:t xml:space="preserve">Βεβαίωση μόνιμης κατοικίας </w:t>
            </w:r>
            <w:r>
              <w:rPr>
                <w:rFonts w:cs="Arial" w:ascii="Calibri" w:hAnsi="Calibri"/>
                <w:sz w:val="18"/>
                <w:szCs w:val="18"/>
                <w:highlight w:val="yellow"/>
              </w:rPr>
              <w:t xml:space="preserve">Δήμου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  <w:t xml:space="preserve">Αντίγραφο </w:t>
            </w:r>
            <w:r>
              <w:rPr>
                <w:rFonts w:cs="Arial" w:ascii="Calibri" w:hAnsi="Calibri"/>
                <w:sz w:val="18"/>
                <w:szCs w:val="18"/>
                <w:highlight w:val="yellow"/>
              </w:rPr>
              <w:t xml:space="preserve">της τελευταίας δήλωσης φορολογίας εισοδήματος </w:t>
            </w: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  <w:t>(φορολογική δήλωση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  <w:t xml:space="preserve">Αντίγραφο </w:t>
            </w:r>
            <w:r>
              <w:rPr>
                <w:rFonts w:cs="Arial" w:ascii="Calibri" w:hAnsi="Calibri"/>
                <w:sz w:val="18"/>
                <w:szCs w:val="18"/>
                <w:highlight w:val="yellow"/>
              </w:rPr>
              <w:t xml:space="preserve">εκκαθαριστικού σημειώματος φυσικών προσώπων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  <w:t>Αντίγραφο δήλωσης στοιχείων ακινήτων</w:t>
            </w:r>
            <w:r>
              <w:rPr>
                <w:rFonts w:cs="Arial" w:ascii="Calibri" w:hAnsi="Calibri"/>
                <w:sz w:val="18"/>
                <w:szCs w:val="18"/>
                <w:highlight w:val="yellow"/>
              </w:rPr>
              <w:t xml:space="preserve"> (έντυπο Ε9) ή βεβαίωση οικείου Υποθηκοφυλακείο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Ιατρική Γνωμάτευση εφόσον υπάρχει πρόβλημα υγεία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Άλλ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1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kern w:val="0"/>
      <w:sz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Char">
    <w:name w:val="Σώμα κείμενου 2 Char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59:00Z</dcterms:created>
  <dc:creator>Kostas Iliopoulos</dc:creator>
  <dc:description/>
  <cp:keywords/>
  <dc:language>en-US</dc:language>
  <cp:lastModifiedBy>Kostas Iliopoulos</cp:lastModifiedBy>
  <cp:lastPrinted>2019-04-15T12:52:00Z</cp:lastPrinted>
  <dcterms:modified xsi:type="dcterms:W3CDTF">2019-04-15T11:21:00Z</dcterms:modified>
  <cp:revision>6</cp:revision>
  <dc:subject/>
  <dc:title/>
</cp:coreProperties>
</file>