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Α Π Ο Σ Π Α Σ Μ Α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Από το πρακτικό της με αριθμό2/2021 Συνεδριάσεως της Διοικούσας Επιτροπής του υπό το Δήμο Μεσσήνης Κληροδοτήματος Νικολάου Αθ. Χιώτη 196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ιθμ. Απόφασης 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Π ε ρ ί λ η ψ η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</w:rPr>
        <w:t xml:space="preserve">(΄Έγκριση δαπάνης κοινοχρήστων εξόδων κατοικίας Α-8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Α-9 στην Κηφισιά Αττικής.Ψήφιση πίστωσης δαπάνης)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Στη Μεσσήνη και στο Δημοτικό κατ/μα σήμερα </w:t>
      </w:r>
      <w:r>
        <w:rPr>
          <w:rFonts w:cs="Arial" w:ascii="Arial" w:hAnsi="Arial"/>
          <w:b/>
          <w:bCs/>
          <w:sz w:val="22"/>
          <w:szCs w:val="22"/>
        </w:rPr>
        <w:t xml:space="preserve">2 Απριλίου  2021 ημέρα Παρασκευή και ώρα 18:30 </w:t>
      </w:r>
      <w:r>
        <w:rPr>
          <w:rFonts w:cs="Arial" w:ascii="Arial" w:hAnsi="Arial"/>
          <w:sz w:val="22"/>
          <w:szCs w:val="22"/>
        </w:rPr>
        <w:t xml:space="preserve"> ήλθε </w:t>
      </w:r>
      <w:r>
        <w:rPr>
          <w:rFonts w:cs="Arial" w:ascii="Arial" w:hAnsi="Arial"/>
          <w:b/>
          <w:sz w:val="22"/>
          <w:szCs w:val="22"/>
          <w:u w:val="single"/>
        </w:rPr>
        <w:t>σε διά περιφοράς συνεδρίαση</w:t>
      </w:r>
      <w:r>
        <w:rPr>
          <w:rFonts w:cs="Arial" w:ascii="Arial" w:hAnsi="Arial"/>
          <w:sz w:val="22"/>
          <w:szCs w:val="22"/>
        </w:rPr>
        <w:t xml:space="preserve"> ( σύμφωνα με την από 11.03.2020 Πράξη Νομοθετικού Περιεχομένου (ΠΝΠ) «Κατεπείγοντα μέτρα αντιμετώπισης των αρνητικών συνεπειών της εμφάνισης του κορωνοϊού Covid-19 και της ανάγκης περιορισμού της διάδοσής του» (ΦΕΚ Α΄ 55) και με τις αρ. πρωτ. 18318/13.03.2020 (ΑΔΑ: 9ΛΠΧ46ΜΤΛ6-1ΑΕ) &amp; τις με αρ. 40/31-3-2020 και 163/29-5-202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γκύκλιους του Υπουργείου Εσωτερικών και της ΚΥΑ Δ1α/Γ.Π.οικ.:71342/06.11.2020 (Φ.Ε.Κ. 4899/06.11.2020. τεύχος Β’)</w:t>
      </w:r>
      <w:r>
        <w:rPr>
          <w:rFonts w:cs="Arial" w:ascii="Arial" w:hAnsi="Arial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, συνήλθε σε συνεδρίαση η Διοικούσα Επιτροπή του Κληροδοτήματος Νικολάου  Αθαν. Χιώτη, κατόπιν της με αριθμό 17  και από  24-3-2021 διαδικτυακή ή τηλεφωνική πρόσκληση του κ.Εκπροσώπου του Κληροδοτήματος ,η οποία δόθηκε σε κάθε ένα των μελών της Διοικούσης Επιτροπής σύμφωνα με το άρθρο 7 παρ.2 του ισχύοντος  κανονισμού λειτουργίας του Κληροδοτήματος .Αφού διαπιστώθηκε ότι υπάρχει απαρτία δεδομένου σε σύνολο τριάντα τεσσάρων (34) μελών βρέθηκαν παρόντες οι είκοσι έξι (26) ήτοι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  <w:u w:val="single"/>
        </w:rPr>
        <w:t xml:space="preserve">ΠΑΡΟΝΤΕΣ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ΑΠΟΝΤΕΣ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)Αθανασόπουλος Γεώργιος Η.                       1)Τσάμης Κωνσταντίν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)Αθανασόπουλος Γεώργιος Α.                       2)Τσερπές Αναστάσι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)Αθανασακόπουλος Δημήτριος                       3)Τσώνης Γεώργ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)Γαλιάτσος Δημήτριος                                     4)Βουτιέρος Γεώργιο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)Γιαννόπουλος Παναγιώτης                            5)Γρουσουζάκος Γεώργιος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)Δαβίλλας Γεώργιος                                        6)Κανελλόπουλος Παναγιώτης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7)Δουρούμης Εμμανουήλ                                 7) Παναγοπούλου Γεωργία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8)Δουρούμης Νικόλαος                                    8) Παπαδόπουλος Παναγιώτ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9)Καλοφωλιάς Δημήτριος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0)Κοντοθανάσης Σπυρίδωνας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1)Μακρής Κωνσταντίνος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2)Μαλιώτης Κωνσταντίνος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3)Μπρατσιάκος Ιωάννης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)Παπαγεωργίου Αναστάσιος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)Ρούτσης Κωνσταντίνος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6)Στραβόλαιμος Γεώργιος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7)Τσέλιου Ελένη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8)Φύκιρης Νικόλαος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9)Χριστοφιλόπουλος Νικόλαος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0)Κοτταρίδης Νικόλαος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1)Καρύδης Χρήστος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2)Ξενόγιαννης Νικόλαο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3)Μπουρίκας Κων/νος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4)Τράκας Ανδρέας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)Θεοδωρακόπουλος Χρήσ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)Λάσκαρης Ιωάννη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 Δήμαρχος και πρόεδρος της Διοικούσας Επιτροπής  Αθανασόπουλος Γεώργιος, κήρυξε την έναρξη της συνεδρίασης της Επιτροπή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Δεδομένου ότι κάθε μέλος της Διοικούσας Επιτροπής δήλωσε έως την  2-4-2021 και ώρα 18:30, μέσω, μηνύματος ηλεκτρονικού ταχυδρομείου (</w:t>
      </w:r>
      <w:r>
        <w:rPr>
          <w:rFonts w:cs="Arial" w:ascii="Arial" w:hAnsi="Arial"/>
          <w:sz w:val="22"/>
          <w:szCs w:val="22"/>
          <w:lang w:val="en-US"/>
        </w:rPr>
        <w:t>email</w:t>
      </w:r>
      <w:r>
        <w:rPr>
          <w:rFonts w:cs="Arial" w:ascii="Arial" w:hAnsi="Arial"/>
          <w:sz w:val="22"/>
          <w:szCs w:val="22"/>
        </w:rPr>
        <w:t xml:space="preserve">), ή κατέθεσε με άλλο τρόπο (τηλεφωνικά) τις θέσεις  τις απόψεις και την ψήφο του επί των θεμάτων της ημερήσιας διάταξης  τη συμμετοχή του στη δια περιφοράς συνεδρίαση, βρέθηκαν παρόντα </w:t>
      </w:r>
      <w:r>
        <w:rPr>
          <w:rFonts w:cs="Arial" w:ascii="Arial" w:hAnsi="Arial"/>
          <w:b/>
          <w:sz w:val="22"/>
          <w:szCs w:val="22"/>
        </w:rPr>
        <w:t>26 μέλη</w:t>
      </w:r>
      <w:r>
        <w:rPr>
          <w:rFonts w:cs="Arial" w:ascii="Arial" w:hAnsi="Arial"/>
          <w:sz w:val="22"/>
          <w:szCs w:val="22"/>
        </w:rPr>
        <w:t xml:space="preserve"> επί συνόλου </w:t>
      </w:r>
      <w:r>
        <w:rPr>
          <w:rFonts w:cs="Arial" w:ascii="Arial" w:hAnsi="Arial"/>
          <w:b/>
          <w:sz w:val="22"/>
          <w:szCs w:val="22"/>
        </w:rPr>
        <w:t xml:space="preserve">34 μελών </w:t>
      </w:r>
      <w:r>
        <w:rPr>
          <w:rFonts w:cs="Arial" w:ascii="Arial" w:hAnsi="Arial"/>
          <w:sz w:val="22"/>
          <w:szCs w:val="22"/>
        </w:rPr>
        <w:t>και διαπιστώθηκε απαρτία 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Η Διοικούσα Επιτροπή για το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vertAlign w:val="superscript"/>
        </w:rPr>
        <w:t>ο</w:t>
      </w:r>
      <w:r>
        <w:rPr>
          <w:rFonts w:cs="Arial" w:ascii="Arial" w:hAnsi="Arial"/>
          <w:sz w:val="22"/>
          <w:szCs w:val="22"/>
        </w:rPr>
        <w:t xml:space="preserve"> θέμα της ημερήσιας διάταξης, έλαβε  υπ’ όψιν της την  εισήγηση του θέματος  (΄Έγκριση δαπάνης κοινοχρήστων εξόδων κατοικίας Α-8 και Α-9 στην Κηφισιά Αττικής.Ψήφιση πίστωσης δαπάνης έδωσε  το λόγο στον υπάλληλο του κληροδοτήματος κο Θεοδωρόπουλο Κων/νο, Ακολούθως ο ανωτέρω υπάλληλος  ενημέρωσε το σώμα ότι η εταιρία που ασχολείται με την έκδοση των κοινοχρήστων εξόδων του συγκροτήματος κατοικιών Α-8,9,10,11 στην Κηφισιά Αττικής έστειλε στο κληροδότημα αποδείξεις για τους μήνες Ιανουάριος Φεβρουάριος και Μάρτιος 2021,συνολικής αξίας 210,22 ευρώ.       Αυτούς τους μήνες η κατοικία ήταν κενή  και  το κληροδότημα σαν ιδιοκτήτης πρέπει να εξοφλήσει τα έξοδα κοινοχρήστων χώρων.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 </w:t>
      </w:r>
      <w:r>
        <w:rPr>
          <w:rFonts w:cs="Arial"/>
          <w:szCs w:val="22"/>
        </w:rPr>
        <w:t>Η  Διοικούσα Επιτροπή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  <w:r>
        <w:rPr>
          <w:rFonts w:cs="Arial"/>
          <w:szCs w:val="22"/>
        </w:rPr>
        <w:t xml:space="preserve">Αφού άκουσε  τον  υπάλληλο του κληροδοτήματος και μετά από διαλογική συζήτηση </w:t>
      </w:r>
    </w:p>
    <w:p>
      <w:pPr>
        <w:pStyle w:val="TextBody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                                       </w:t>
      </w:r>
      <w:r>
        <w:rPr>
          <w:rFonts w:cs="Arial"/>
          <w:szCs w:val="22"/>
        </w:rPr>
        <w:t>Αποφασίζει Ομόφωνα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γκρίνει την εξόφληση των εξόδων κοινοχρήστων χώρων που αφορούν την ιδιοκτησίας του κατοικία Α-8 και Α-9 στην Κηφισιά Αττικής, για τους μήνες Ιανουάριο Φεβρουάριο και Μάρτιο 2021. Το ποσό της δαπάνης αυτής  ανέρχεται στα  95,95 ευρώ για την κατοικία Α-8 και 114,27 ευρώ για την κατοικία Α-9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Εγκρίνει ψήφιση πίστωσης συνολικής δαπάνης ύψους 210,22 ευρώ σε βάρος του ΚΕΦ ΕΚΤΑΚΤΑ ΕΞΟΔΑ   άρθρο 6820 ‘’Απρόβλεπτα έξοδα’’ του προϋπολογισμού έτους 2021 του κληροδοτήματος. 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Η παρούσα απόφαση της Διοικούσας Επιτροπής του Κληροδοτήματος Νικολάου Αθ.Χιώτη, να σταλεί προς έγκριση, στην Αποκεντρωμένη Διοίκηση Πελοποννήσου Δ/νση Κοινωφελών Περιουσιών στην Πάτρα ,και να αναρτηθεί στο </w:t>
      </w:r>
      <w:r>
        <w:rPr>
          <w:rFonts w:cs="Arial" w:ascii="Arial" w:hAnsi="Arial"/>
          <w:sz w:val="22"/>
          <w:szCs w:val="22"/>
          <w:lang w:val="en-US"/>
        </w:rPr>
        <w:t>site</w:t>
      </w:r>
      <w:r>
        <w:rPr>
          <w:rFonts w:cs="Arial" w:ascii="Arial" w:hAnsi="Arial"/>
          <w:sz w:val="22"/>
          <w:szCs w:val="22"/>
        </w:rPr>
        <w:t xml:space="preserve"> του Δήμου Μεσσήνη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Η  απόφαση αυτή έλαβε αριθμό </w:t>
      </w:r>
      <w:r>
        <w:rPr>
          <w:rFonts w:cs="Arial" w:ascii="Arial" w:hAnsi="Arial"/>
          <w:b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Άλλο θέμα για συζήτηση δεν υπάρχει για τούτο και η συνεδρίαση λύετα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Έτσι συντάχθηκε το πρακτικό αυτό και υπογράφεται όπως κατωτέρω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Ο  Πρόεδρος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u w:val="single"/>
        </w:rPr>
        <w:t>Τα μέλη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Αθανασόπουλος Γεώργιος.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1)Αθανασόπουλος Γεώργιος Α.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2)Αθανασακόπουλος Δημήτριος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3)Γαλιάτσος Δημήτριος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4)Γιαννόπουλος Παναγιώτης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5)Δαβίλλας Γεώργιος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6)Δουρούμης Εμμανουήλ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7)Δουρούμης Νικόλαος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8)Καλοφωλιάς Δημήτριος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9)Κοντοθανάσης Σπυρίδωνας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0)Μακρής Κωνσταντίνος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1)Μαλιώτης Κωνσταντίνος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12)Μπρατσιάκος Ιωάννης 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3)Παπαγεωργίου Αναστάσιος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4)Ρούτσης Κωνσταντίνος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5)Στραβόλαιμος Γεώργιος                          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 xml:space="preserve">16)Τσέλιου Ελένη             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7)Φύκιρης Νικόλαος                                   </w:t>
      </w:r>
    </w:p>
    <w:p>
      <w:pPr>
        <w:pStyle w:val="Normal"/>
        <w:ind w:left="4320" w:hanging="0"/>
        <w:rPr/>
      </w:pPr>
      <w:r>
        <w:rPr>
          <w:rFonts w:cs="Arial" w:ascii="Arial" w:hAnsi="Arial"/>
          <w:sz w:val="22"/>
          <w:szCs w:val="22"/>
        </w:rPr>
        <w:t xml:space="preserve">18)Χριστοφιλόπουλος Νικόλαος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19)Καρύδης Χρήστος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20)Κοτταρίδης Νικόλαος                             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21)Ξενόγιαννης Νικόλαος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>22)Μπουρίκας Κων/νος</w:t>
      </w:r>
    </w:p>
    <w:p>
      <w:pPr>
        <w:pStyle w:val="Normal"/>
        <w:ind w:left="3600" w:firstLine="720"/>
        <w:rPr/>
      </w:pPr>
      <w:r>
        <w:rPr>
          <w:rFonts w:cs="Arial" w:ascii="Arial" w:hAnsi="Arial"/>
          <w:sz w:val="22"/>
          <w:szCs w:val="22"/>
        </w:rPr>
        <w:t xml:space="preserve">23)Τράκας Ανδρέας                         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)Θεοδωρακόπουλος Χρήστος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)Λάσκαρης Ιωάννης          </w:t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Ακριβές Απόσπασμα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Μεσσήνη  5-4-2021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Ο Πρόεδρος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Αθανασόπουλος Γεώργιος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ΔΗΜΑΡΧΟΣ ΜΕΣΣΗΝΗ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7:20:00Z</dcterms:created>
  <dc:creator>user</dc:creator>
  <dc:description/>
  <cp:keywords/>
  <dc:language>en-US</dc:language>
  <cp:lastModifiedBy>J Malliarou</cp:lastModifiedBy>
  <cp:lastPrinted>2021-04-05T12:03:00Z</cp:lastPrinted>
  <dcterms:modified xsi:type="dcterms:W3CDTF">2021-05-24T11:27:00Z</dcterms:modified>
  <cp:revision>3</cp:revision>
  <dc:subject/>
  <dc:title/>
</cp:coreProperties>
</file>