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  <w:lang w:val="el-GR"/>
        </w:rPr>
        <w:t xml:space="preserve"> – Υπόδειγμα Οικονομικής Προσφοράς</w:t>
      </w:r>
    </w:p>
    <w:p>
      <w:pPr>
        <w:pStyle w:val="Normal"/>
        <w:spacing w:before="0" w:after="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ΕΝΤΥΠΟ ΟΙΚΟΝΟΜΙΚΗΣ ΠΡΟΣΦΟΡΑΣ</w:t>
      </w:r>
    </w:p>
    <w:p>
      <w:pPr>
        <w:pStyle w:val="Normal"/>
        <w:spacing w:before="0" w:after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09"/>
        <w:gridCol w:w="1394"/>
        <w:gridCol w:w="1134"/>
        <w:gridCol w:w="1720"/>
        <w:gridCol w:w="1600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ίδο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Μ.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οσότητ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ιμή μονάδας (€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Δαπάνη (€)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Υπηρεσίες ναυαγοσωστικής κάλυψη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) Ημέρες εργάσιμες 104 Χ 8 άτομα Χ 2 έτη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Ημερομίσθ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1.6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Β) Κυριακές &amp; Αργίες 18 Χ 8 άτομα Χ 2 έτη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Ημερομίσθ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2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Γ) Επίδομα αδείας 7 Χ 8 άτομα Χ 2 έτη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el-GR" w:eastAsia="el-GR"/>
              </w:rPr>
              <w:t>Ημερ</w:t>
            </w:r>
            <w:r>
              <w:rPr>
                <w:color w:val="000000"/>
                <w:lang w:eastAsia="el-GR"/>
              </w:rPr>
              <w:t>ομίσθ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Μερικό Σύνολο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lang w:eastAsia="el-GR"/>
              </w:rPr>
              <w:t xml:space="preserve">              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ξοπλισμό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) Ναυαγοσώστη – Βάθρου (3τεμ Χ 2 έτη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el-GR" w:eastAsia="el-GR"/>
              </w:rPr>
              <w:t>Β) Ναυαγοσωστικό σκάφος (2 τεμ Χ 122 μέρες Χ 2 έτη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ημέρε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4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Γ) Θαλάσσιο μοτοποδήλατο (</w:t>
            </w:r>
            <w:r>
              <w:rPr>
                <w:color w:val="000000"/>
                <w:lang w:eastAsia="el-GR"/>
              </w:rPr>
              <w:t>jet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>ski</w:t>
            </w:r>
            <w:r>
              <w:rPr>
                <w:color w:val="000000"/>
                <w:lang w:val="el-GR" w:eastAsia="el-GR"/>
              </w:rPr>
              <w:t>) (122 μέρες Χ 2 έτη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el-GR" w:eastAsia="el-GR"/>
              </w:rPr>
              <w:t>η</w:t>
            </w:r>
            <w:r>
              <w:rPr>
                <w:color w:val="000000"/>
                <w:lang w:eastAsia="el-GR"/>
              </w:rPr>
              <w:t>μέρε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Δ) Πύργος (μηνιαία μίσθωση 4 μήνες Χ 2 τεμ Χ 2 έτη )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lang w:val="el-GR" w:eastAsia="el-GR"/>
              </w:rPr>
              <w:t>Ε) Οριοθέτηση (ανά 10 μέτρα μία σημαδούρα, δηλαδή 1χλμ Χ 2 έτη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έτρα μήκου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lang w:val="el-GR" w:eastAsia="el-GR"/>
              </w:rPr>
              <w:t>2.</w:t>
            </w:r>
            <w:r>
              <w:rPr>
                <w:color w:val="000000"/>
                <w:lang w:eastAsia="el-GR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Μερικό Σύνολο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eastAsia="el-GR"/>
              </w:rPr>
            </w:pPr>
            <w:r>
              <w:rPr>
                <w:rFonts w:eastAsia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lang w:eastAsia="el-GR"/>
              </w:rPr>
              <w:t xml:space="preserve">              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Συνολική Δαπάνη (για τα δύο έτη) χωρίς ΦΠ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ΠΑ 24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ΣΥΝΟΛΟ ΜΕ ΦΠΑ ΓΙΑ ΔΥΟ ΕΤΗ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Μεσσήνη, ….. - …... -2022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Ο  ΠΡΟΣΦΕΡΩ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(σφραγίδα – υπογραφή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Times New Roman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color w:val="0C0C0C"/>
      <w:w w:val="1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Cs w:val="22"/>
      <w:shd w:fill="FFFFFF" w:val="clear"/>
      <w:lang w:val="el-G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Angsana New;Arial Unicode MS" w:hAnsi="Angsana New;Arial Unicode MS" w:cs="Angsana New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18"/>
      <w:w w:val="100"/>
      <w:sz w:val="24"/>
      <w:szCs w:val="24"/>
    </w:rPr>
  </w:style>
  <w:style w:type="character" w:styleId="WW8Num28z2">
    <w:name w:val="WW8Num28z2"/>
    <w:qFormat/>
    <w:rPr>
      <w:rFonts w:ascii="Symbol" w:hAnsi="Symbol" w:eastAsia="Symbol" w:cs="Symbol"/>
      <w:color w:val="0C0C0C"/>
      <w:w w:val="100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7"/>
      <w:w w:val="100"/>
      <w:sz w:val="21"/>
      <w:szCs w:val="21"/>
    </w:rPr>
  </w:style>
  <w:style w:type="character" w:styleId="WW8Num31z1">
    <w:name w:val="WW8Num31z1"/>
    <w:qFormat/>
    <w:rPr>
      <w:rFonts w:ascii="Symbol" w:hAnsi="Symbol" w:eastAsia="Symbol" w:cs="Symbol"/>
      <w:w w:val="100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spacing w:val="-14"/>
      <w:w w:val="100"/>
      <w:sz w:val="24"/>
      <w:szCs w:val="24"/>
    </w:rPr>
  </w:style>
  <w:style w:type="character" w:styleId="WW8Num33z1">
    <w:name w:val="WW8Num33z1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Bodytext3">
    <w:name w:val="Body text (3)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right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2:00Z</dcterms:created>
  <dc:creator>eaadhsy</dc:creator>
  <dc:description/>
  <cp:keywords/>
  <dc:language>en-US</dc:language>
  <cp:lastModifiedBy>user</cp:lastModifiedBy>
  <cp:lastPrinted>2019-07-07T21:12:00Z</cp:lastPrinted>
  <dcterms:modified xsi:type="dcterms:W3CDTF">2022-03-15T13:02:00Z</dcterms:modified>
  <cp:revision>52</cp:revision>
  <dc:subject/>
  <dc:title/>
</cp:coreProperties>
</file>