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1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ώνυμο 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νομα Μη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ίου Ταυτότητας :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Φ.Μ. 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.Ο.Υ.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ίας :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εφώνου :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HTML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Σ ΤΟ ΔΗΜΟ ΜΕΣΣΗ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καλώ για την παραχώρηση του δικαιώματος απλής χρήσης αιγιαλού παραλίας επιφανείας …………………………….. στην περιοχή 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 την ανάπτυξη ……………………………….. ……..…….……………………………………….. για  τις ανάγκες λειτουργίας της επιχείρησης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υ λειτουργεί με την 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δεια / γνωστοποίηση λειτουργίας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θυμώ την παραχώρηση για διάστημα 3 ετών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θυμώ την πληρωμή του ανταλλάγματος σε 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όση/ δόσεις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/Η Αιτ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παιτούμενα δικαιολογητικά 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ποτύπωση του προς παραχώρηση χώρου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/>
              </w:rPr>
              <w:t xml:space="preserve">με αναφορά στις συντεταγμένες του και το εμβαδόν του σε υπόβαθρο ορθοφωτοχάρτη του άρθρου 11 του ν. 4281/2014, ή σε υπόβαθρο ορθοφωτοχάρτη από την εφαρμογή «ΘΕΑΣΗ ΟΡΘΟΦΩΤΟΧΑΡΤΩΝ» του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gov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g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l-GR"/>
              </w:rPr>
              <w:t xml:space="preserve"> ή σε απόσπασμα του τοπογραφικού διαγράμματος καθορισμού οριογραμμών αιγιαλού και παραλίας όπου αυτός υφίσταται, 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δεια λειτουργίας / γνωστοποίηση λειτουργίας του καταστήματος/   ξενοδοχειακής μονάδας,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ρξη δραστηριότητας στην αρμόδια ΔΟΥ επιχείρησης υπαγόμενης στις επιτρεπτές από τις διατάξεις του άρθρ. 13 του Ν. 2971/2001 χρήσεις για την εν λόγω παραχώρηση,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ή ενημερότητα (αναζητείται αυτεπάγγελτα),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ύθυνη δήλωση στην οποία βεβαιώνεται η μη ύπαρξη αυθαίρετων κατασκευών έμπροσθεν της επιχείρησης και ότι δεν έχει γίνει κατάληψη του προς μίσθωση χώρου,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εύθυνη δήλωση  ότι δεν έχει εκδοθεί πράξη άμεσης απομάκρυνσης αυθαίρετων κατασκευών / πραγμάτων σε βάρος του </w:t>
            </w:r>
            <w:r>
              <w:rPr>
                <w:rFonts w:cs="Arial" w:ascii="Arial" w:hAnsi="Arial"/>
                <w:color w:val="000000"/>
                <w:shd w:fill="FFFFFF" w:val="clear"/>
              </w:rPr>
              <w:t>ο ιδίου, του/της σύζυγός του, συγγενών του εξ αίματος και εξ αγχιστείας μέχρι το δεύτερο βαθμό, καθώς και σε ομόρρυθμες ή ετερόρρυθμες εταιρείες ή ιδιωτικές κεφαλαιουχικές εταιρείες, στις οποίες είναι εταίρος,</w:t>
            </w:r>
          </w:p>
          <w:p>
            <w:pPr>
              <w:pStyle w:val="HTM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Τα νομικά πρόσωπα οφείλουν να υποβάλουν ισχύον καταστατικό και πιστοποιητικό νόμιμης εκπροσώπησης.</w:t>
            </w:r>
          </w:p>
          <w:p>
            <w:pPr>
              <w:pStyle w:val="HTM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Web"/>
        <w:spacing w:before="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GB"/>
    </w:rPr>
  </w:style>
  <w:style w:type="character" w:styleId="Char1">
    <w:name w:val="Υποσέλιδο Char"/>
    <w:basedOn w:val="Style14"/>
    <w:qFormat/>
    <w:rPr>
      <w:sz w:val="24"/>
      <w:szCs w:val="24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28:00Z</dcterms:created>
  <dc:creator>natalia</dc:creator>
  <dc:description/>
  <cp:keywords/>
  <dc:language>en-US</dc:language>
  <cp:lastModifiedBy>pkalogeropoulou</cp:lastModifiedBy>
  <cp:lastPrinted>2013-03-22T14:04:00Z</cp:lastPrinted>
  <dcterms:modified xsi:type="dcterms:W3CDTF">2023-04-12T12:58:00Z</dcterms:modified>
  <cp:revision>8</cp:revision>
  <dc:subject/>
  <dc:title/>
</cp:coreProperties>
</file>