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ΜΗΜΑ ΠΑΙΔΕΙΑΣ, ΔΙΑ ΒΙΟΥ ΜΑΘΗΣΗΣ &amp; ΑΠΑΣΧΟΛΗΣΗΣ ΔΗΜΟΥ ΜΕΣΣΗ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5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12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όλα τα αναγραφόμενα στοιχεία και τα επισυναπτόμενα δικαιολογητικά που προσκομίζω με την αίτηση </w:t>
            </w:r>
          </w:p>
        </w:tc>
      </w:tr>
      <w:tr>
        <w:trPr>
          <w:trHeight w:val="20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Εγγραφής / Επανεγραφής   είναι νόμιμα και αληθή..</w:t>
            </w:r>
          </w:p>
        </w:tc>
      </w:tr>
      <w:tr>
        <w:trPr>
          <w:trHeight w:val="201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 xml:space="preserve">Το παιδί μου θα παραλαμβάνεται </w:t>
            </w:r>
            <w:r>
              <w:rPr/>
              <w:t xml:space="preserve"> μόνο από τα κάτωθι άτομα: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32"/>
              <w:gridCol w:w="2281"/>
              <w:gridCol w:w="2424"/>
              <w:gridCol w:w="2360"/>
            </w:tblGrid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Ονοματεπώνυμο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Τηλέφωνο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Ιδιότητα</w:t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Α.Δ.Τ. / ΔΙΑΒΑΤΗΡΙΟ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eastAsia="NSimSun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NSimSun" w:cs="Tahoma" w:ascii="Tahoma" w:hAnsi="Tahoma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eastAsia="NSimSun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NSimSun" w:cs="Tahoma" w:ascii="Tahoma" w:hAnsi="Tahoma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eastAsia="NSimSun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NSimSun" w:cs="Tahoma" w:ascii="Tahoma" w:hAnsi="Tahoma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eastAsia="NSimSun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NSimSun" w:cs="Tahoma" w:ascii="Tahoma" w:hAnsi="Tahoma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13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eastAsia="NSimSun" w:cs="Tahoma"/>
                      <w:kern w:val="2"/>
                      <w:sz w:val="20"/>
                      <w:szCs w:val="20"/>
                      <w:lang w:eastAsia="zh-CN" w:bidi="hi-IN"/>
                    </w:rPr>
                  </w:pPr>
                  <w:r>
                    <w:rPr>
                      <w:rFonts w:eastAsia="NSimSun" w:cs="Tahoma" w:ascii="Tahoma" w:hAnsi="Tahoma"/>
                      <w:kern w:val="2"/>
                      <w:sz w:val="20"/>
                      <w:szCs w:val="20"/>
                      <w:lang w:eastAsia="zh-CN" w:bidi="hi-IN"/>
                    </w:rPr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23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_ _ / _ _ / 2 0 _ _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7:00Z</dcterms:created>
  <dc:creator>Diorismos.gr</dc:creator>
  <dc:description/>
  <cp:keywords/>
  <dc:language>en-US</dc:language>
  <cp:lastModifiedBy>user</cp:lastModifiedBy>
  <dcterms:modified xsi:type="dcterms:W3CDTF">2024-05-15T04:54:00Z</dcterms:modified>
  <cp:revision>18</cp:revision>
  <dc:subject/>
  <dc:title>ΥΠΕΥΘΥΝΗ ΔΗΛΩΣΗ</dc:title>
</cp:coreProperties>
</file>