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ΜΕΣΣΗΝΗΣ Δ/ΝΣΗ ΚΟΙΝΩΝΙΚΗΣ ΠΡΟΣΤΑΣΙΑΣ, ΠΑΙΔΕΙΑΣ &amp; ΠΟΛΙΤΙΣΜ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ΠΑΙΔΕΙΑΣ, ΔΙΑ ΒΙΟΥ ΜΑΘΗΣΗΣ &amp; ΑΠΑΣΧΟΛΗΣΗΣ / ΓΡΑΦΕΙΟ ΠΑΙΔΙΚΩΝ ΣΤΑΘΜΩΝ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συνολικό δηλωθέν οικογενειακό εισόδημά μου για το οικονομικό έτος 2024  (εισοδήματα έτους 2023)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έρχεται σε ________________________________________ € και υποχρεούμαι στην προσκόμιση ακριβού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τιγράφου φορολογικής  δήλωσης  και  εκκαθαριστικού σημειώματος, εντός δεσμευτικής προθεσμίας 10  (δέκα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ργάσιμων ημερών από την οριστική ημερομηνία λήξης υποβολής των δηλώσεων εισοδήματος στις Δ.Ο.Υ. -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Ημερομηνία: ………/ ………/ 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Ο – Η Δηλ. 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  <w:sz w:val="18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5:00Z</dcterms:created>
  <dc:creator>Diorismos.gr</dc:creator>
  <dc:description/>
  <cp:keywords/>
  <dc:language>en-US</dc:language>
  <cp:lastModifiedBy>user</cp:lastModifiedBy>
  <dcterms:modified xsi:type="dcterms:W3CDTF">2024-05-24T06:54:00Z</dcterms:modified>
  <cp:revision>10</cp:revision>
  <dc:subject/>
  <dc:title>ΥΠΕΥΘΥΝΗ ΔΗΛΩΣΗ</dc:title>
</cp:coreProperties>
</file>