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ώνυμο : 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νομα : 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Όνομα Μητρός 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Δελτίου Ταυτότητας :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Φ.Μ. 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/νση Καταστήματος : 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/νση Κατοικίας :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Τηλεφώνου : 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: .......................................</w:t>
            </w:r>
            <w:r>
              <w:rPr>
                <w:rFonts w:cs="Arial" w:ascii="Arial" w:hAnsi="Arial"/>
                <w:lang w:val="en-US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ήνη …………………………….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ΠΡΟΣ ΤΟ ΔΗΜΟ ΜΕΣΣΗΝ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 xml:space="preserve">Παρακαλώ όπως μου χορηγήσετε άδεια χρήσης πεζοδρομίου – πλατείας διαστάσεων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επί της οδού……………………………………        πλατείας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ό …………………. έως 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ια την τοποθέτηση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Web"/>
        <w:spacing w:before="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GB"/>
    </w:rPr>
  </w:style>
  <w:style w:type="character" w:styleId="Char1">
    <w:name w:val="Υποσέλιδο Char"/>
    <w:basedOn w:val="Style14"/>
    <w:qFormat/>
    <w:rPr>
      <w:sz w:val="24"/>
      <w:szCs w:val="24"/>
      <w:lang w:val="en-GB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7:00Z</dcterms:created>
  <dc:creator>natalia</dc:creator>
  <dc:description/>
  <cp:keywords/>
  <dc:language>en-US</dc:language>
  <cp:lastModifiedBy>pkalogeropoulou</cp:lastModifiedBy>
  <cp:lastPrinted>2013-03-22T14:04:00Z</cp:lastPrinted>
  <dcterms:modified xsi:type="dcterms:W3CDTF">2022-06-10T09:45:00Z</dcterms:modified>
  <cp:revision>8</cp:revision>
  <dc:subject/>
  <dc:title/>
</cp:coreProperties>
</file>