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  <w:t>ΠΑΡΑΧΩΡΗΣΗ ΑΙΓΙΑΛΟΥ ΣΕ ΟΜΟΡΕΣ ΕΠΙΧΕΙΡΗΣΕΙΣ 2024-2025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</w:rPr>
      </w:pPr>
      <w:r>
        <w:rPr>
          <w:b/>
        </w:rPr>
        <w:t>Παραχώρηση σε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Α) κύρια ξενοδοχειακά καταλύματα, </w:t>
      </w:r>
    </w:p>
    <w:p>
      <w:pPr>
        <w:pStyle w:val="Normal"/>
        <w:spacing w:lineRule="auto" w:line="240" w:before="0" w:after="0"/>
        <w:jc w:val="both"/>
        <w:rPr/>
      </w:pPr>
      <w:r>
        <w:rPr/>
        <w:t>Β) ενοικιαζόμενα επιπλωμένα δωμάτια διαμερίσματα -υποπερ. γγ’ της περ. β΄της παρ.2 του αρ.1 του ν.4276/2014 (Α΄155)</w:t>
      </w:r>
    </w:p>
    <w:p>
      <w:pPr>
        <w:pStyle w:val="Normal"/>
        <w:spacing w:lineRule="auto" w:line="240" w:before="0" w:after="0"/>
        <w:jc w:val="both"/>
        <w:rPr/>
      </w:pPr>
      <w:r>
        <w:rPr/>
        <w:t>Γ) οργανωμένες τουριστικές κατασκηνώσεις (</w:t>
      </w:r>
      <w:r>
        <w:rPr>
          <w:lang w:val="en-US"/>
        </w:rPr>
        <w:t>camping</w:t>
      </w:r>
      <w:r>
        <w:rPr/>
        <w:t xml:space="preserve">)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Δ) καταστήματα υγειονομκού ενδιαφέροντος </w:t>
      </w:r>
    </w:p>
    <w:p>
      <w:pPr>
        <w:pStyle w:val="Normal"/>
        <w:spacing w:lineRule="auto" w:line="240" w:before="0" w:after="0"/>
        <w:jc w:val="both"/>
        <w:rPr/>
      </w:pPr>
      <w:r>
        <w:rPr/>
        <w:t>Ε) ναυταθλητικά σωματεία που φέρουν ειδική αθλητική αναγνώριση και είναι εγγεγραμμένα στο ηλεκτρονικό μητρώο αθλητικών σωματείων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Για την παραχώρηση χρήσης αιγιαλού παρακαλούμε να αποστέλλεται ηλεκτρονικό μήνυμα στο </w:t>
      </w:r>
      <w:hyperlink r:id="rId2">
        <w:r>
          <w:rPr>
            <w:rStyle w:val="InternetLink"/>
            <w:b/>
            <w:lang w:val="en-US"/>
          </w:rPr>
          <w:t>ky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messinias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gspp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r</w:t>
        </w:r>
      </w:hyperlink>
      <w:r>
        <w:rPr>
          <w:b/>
        </w:rPr>
        <w:t xml:space="preserve"> με θέμα «</w:t>
      </w:r>
      <w:r>
        <w:rPr>
          <w:b/>
          <w:u w:val="single"/>
        </w:rPr>
        <w:t>Αίτημα για παραχώρηση αιγιαλού επιχείρησης…..</w:t>
      </w:r>
      <w:r>
        <w:rPr>
          <w:b/>
        </w:rPr>
        <w:t>» και συνημμένα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 w:val="false"/>
        <w:jc w:val="both"/>
        <w:rPr/>
      </w:pPr>
      <w:r>
        <w:rPr>
          <w:rFonts w:eastAsia="Times New Roman"/>
        </w:rPr>
        <w:t>Αίτηση (επισυνάπτεται υπόδειγμα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eastAsia="Times New Roman"/>
        </w:rPr>
      </w:pPr>
      <w:r>
        <w:rPr>
          <w:rFonts w:eastAsia="Times New Roman"/>
        </w:rPr>
        <w:t xml:space="preserve">Άδεια Λειτουργίας/ γνωστοποίηση λειτουργίας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eastAsia="Times New Roman"/>
        </w:rPr>
      </w:pPr>
      <w:r>
        <w:rPr>
          <w:rFonts w:eastAsia="Times New Roman"/>
        </w:rPr>
        <w:t xml:space="preserve">Έναρξη στη ΔΟΥ επιχείρησης υπαγόμενης στις επιτρεπτές χρήσεις (άσκηση δραστηριοτήτων που εξυπηρετούν τους λουόμενους ή την αναψυχή του κοινού όπως εκμίσθωσης θ.μ.α., τοποθέτηση ομπρελών ξαπλωστρών και τραπεζοκαθισμάτων, λειτουργία καντίνας)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eastAsia="Times New Roman"/>
        </w:rPr>
      </w:pPr>
      <w:r>
        <w:rPr>
          <w:rFonts w:eastAsia="Times New Roman"/>
        </w:rPr>
        <w:t>Φορολογική ενημερότητα (να έχει εκδοθεί εντός 30 ημερών πριν την υποβολή της)</w:t>
      </w:r>
    </w:p>
    <w:p>
      <w:pPr>
        <w:pStyle w:val="Style16"/>
        <w:spacing w:lineRule="auto" w:line="240" w:before="0" w:after="0"/>
        <w:contextualSpacing w:val="false"/>
        <w:jc w:val="both"/>
        <w:rPr>
          <w:rFonts w:eastAsia="Times New Roman"/>
        </w:rPr>
      </w:pPr>
      <w:r>
        <w:rPr>
          <w:rFonts w:eastAsia="Times New Roman"/>
        </w:rPr>
        <w:t>Σε περίπτωση που ζητηθεί από την ΑΑΔΕ το ΑΦΜ του Υπ. Οικονομικών: 090165560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eastAsia="Times New Roman"/>
        </w:rPr>
      </w:pPr>
      <w:r>
        <w:rPr>
          <w:rFonts w:eastAsia="Times New Roman"/>
        </w:rPr>
        <w:t xml:space="preserve">Απόσπασμα ορθοφωτοχάρτη με το πολύγωνο του προς παραχώρηση χώρου, όπως αυτό εξάγεται από την εφαρμογή της θέασης ορθοφωτοχαρτών.  Στη συνέχεια το απόσπασμα αυτό, αφού μετατραπεί σε μορφή </w:t>
      </w:r>
      <w:r>
        <w:rPr>
          <w:rFonts w:eastAsia="Times New Roman"/>
          <w:lang w:val="en-US"/>
        </w:rPr>
        <w:t>jpeg</w:t>
      </w:r>
      <w:r>
        <w:rPr>
          <w:rFonts w:eastAsia="Times New Roman"/>
        </w:rPr>
        <w:t xml:space="preserve">, μπορεί να εισαχθεί μαζί με το παρακάτω κείμενο σε αρχείο </w:t>
      </w:r>
      <w:r>
        <w:rPr>
          <w:rFonts w:eastAsia="Times New Roman"/>
          <w:lang w:val="en-US"/>
        </w:rPr>
        <w:t>word</w:t>
      </w:r>
      <w:r>
        <w:rPr>
          <w:rFonts w:eastAsia="Times New Roman"/>
        </w:rPr>
        <w:t>: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  <w:t>«Αποτύπωση του προς παραχώρηση χώρου αιγιαλού επί της προβολής της επιχείρησης ………………… στην Τ.Κ.…..  Δ.Ε.…………………του Δήμου ……………… σύμφωνα με την άδεια λειτουργίας/ γνωστοποίηση με αρ……………………………….….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  <w:t>Εντός του αιγιαλού δεν υπάρχουν κατασκευές που αντίκεινται στον ν.5092/2024 (Α’ 33), την ΚΥΑ 57878 ΕΞ 2024 (Β΄2419) και τις τεχνικές προδιαγραφές του παραρτήματός της.»</w:t>
      </w:r>
    </w:p>
    <w:p>
      <w:pPr>
        <w:pStyle w:val="Normal"/>
        <w:spacing w:lineRule="auto" w:line="240" w:before="0" w:after="0"/>
        <w:ind w:left="720" w:hanging="0"/>
        <w:jc w:val="both"/>
        <w:rPr>
          <w:u w:val="single"/>
        </w:rPr>
      </w:pPr>
      <w:r>
        <w:rPr>
          <w:u w:val="single"/>
        </w:rPr>
        <w:t>ΤΟ ΔΙΑΓΡΑΜΜΑ ΠΡΕΠΕΙ ΝΑ ΕΙΝΑΙ ΥΠΟΓΕΓΡΑΜΜΕΝΟ ΚΑΙ ΣΦΡΑΓΙΣΜΕΝΟ ΑΠΟ ΠΟΛΙΤΙΚΟ ΜΗΧΑΝΙΚΟ/ΤΟΠΟΓΡΑΦΟ ΜΗΧΑΝΙΚΟ ΠΕ/ΤΕ.</w:t>
      </w:r>
    </w:p>
    <w:p>
      <w:pPr>
        <w:pStyle w:val="Style16"/>
        <w:spacing w:lineRule="auto" w:line="240" w:before="0" w:after="0"/>
        <w:ind w:left="709" w:firstLine="11"/>
        <w:contextualSpacing w:val="false"/>
        <w:jc w:val="both"/>
        <w:rPr>
          <w:rFonts w:eastAsia="Times New Roman"/>
        </w:rPr>
      </w:pPr>
      <w:r>
        <w:rPr>
          <w:rFonts w:eastAsia="Times New Roman"/>
        </w:rPr>
        <w:t xml:space="preserve">ΑΝ ΓΙΝΕΤΑΙ ΧΡΗΣΗ ΚΑΙ ΤΡΑΠΕΖΟΚΑΘΙΣΜΑΤΩΝ ΚΑΙ ΞΑΠΛΩΣΤΡΩΝ ΟΙ ΔΥΟ ΧΡΗΣΕΙΣ ΘΑ ΠΡΕΠΕΙ ΝΑ ΕΜΦΑΝΙΖΟΝΤΑΙ ΔΙΑΚΡΙΤΑ ΓΙΑΤΙ ΥΠΑΡΧΕΙ ΑΛΛΗ ΤΙΜΟΛΟΓΗΣΗ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>
          <w:b/>
        </w:rPr>
        <w:t>Βασική νομοθεσία:</w:t>
      </w:r>
    </w:p>
    <w:p>
      <w:pPr>
        <w:pStyle w:val="Normal"/>
        <w:jc w:val="both"/>
        <w:rPr/>
      </w:pPr>
      <w:r>
        <w:rPr/>
        <w:t>Ν.5092/2024 (Α΄33) «</w:t>
      </w:r>
      <w:r>
        <w:rPr>
          <w:i/>
        </w:rPr>
        <w:t>Όροι αξιοποίησης της δημόσιας περιουσίας στις παραθαλάσσιες περιοχές και άλλες διατάξεις</w:t>
      </w:r>
      <w:r>
        <w:rPr/>
        <w:t>»</w:t>
      </w:r>
    </w:p>
    <w:p>
      <w:pPr>
        <w:pStyle w:val="Normal"/>
        <w:jc w:val="both"/>
        <w:rPr/>
      </w:pPr>
      <w:r>
        <w:rPr/>
        <w:t>Απόφαση αρ.57878 ΕΞ 2024 (Β΄2419) «</w:t>
      </w:r>
      <w:r>
        <w:rPr>
          <w:i/>
        </w:rPr>
        <w:t>Εξειδίκευση α) γενικών όρων και περιορισμών για την παραχώρηση απλής χρήσης αιγιαλου….. β) των τεχνικών προδιαγραφών των κινητών στοιχείων που τοποθετούνται στον αιγιαλό και την παραλία προς εξυπηρέτηση του κοινού…</w:t>
      </w:r>
      <w:r>
        <w:rPr/>
        <w:t xml:space="preserve">» </w:t>
      </w:r>
      <w:r>
        <w:rPr>
          <w:u w:val="single"/>
        </w:rPr>
        <w:t>Ιδιαίτερη προσοχή στο Παράρτημα ΙΙ «Τεχνικές προδιαγραφές κατασκευών-διαμορφώσεων και κινητών στοιχείων…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Κτηματική Υπηρεσία Μεσσηνία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sz w:val="24"/>
        </w:rPr>
        <w:t>Τηλ: 27213 66211, 27213 66212</w:t>
      </w:r>
    </w:p>
    <w:sectPr>
      <w:type w:val="nextPage"/>
      <w:pgSz w:w="11906" w:h="16838"/>
      <w:pgMar w:left="1800" w:right="184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nklike">
    <w:name w:val="link-like"/>
    <w:basedOn w:val="Style14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-messinias@gspp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5:59:00Z</dcterms:created>
  <dc:creator>ΔΗΜΗΤΡΑ ΒΟΥΛΔΗ</dc:creator>
  <dc:description/>
  <cp:keywords/>
  <dc:language>en-US</dc:language>
  <cp:lastModifiedBy>ΚΤΗΜΑΤΙΚΗ ΥΠΗΡΕΣΙΑ ΜΕΣΣΗΝΙΑΣ</cp:lastModifiedBy>
  <cp:lastPrinted>2024-04-30T09:47:00Z</cp:lastPrinted>
  <dcterms:modified xsi:type="dcterms:W3CDTF">2024-05-31T10:08:00Z</dcterms:modified>
  <cp:revision>10</cp:revision>
  <dc:subject/>
  <dc:title/>
</cp:coreProperties>
</file>