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ΜΕΣΣΗΝΗΣ Δ/ΝΣΗ ΚΟΙΝΩΝΙΚΗΣ ΠΡΟΣΤΑΣΙΑΣ, ΠΑΙΔΕΙΑΣ &amp; ΠΟΛΙΤΙΣΜΟΥ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ΑΙΔΕΙΑΣ, ΔΙΑ ΒΙΟΥ ΜΑΘΗΣΗΣ &amp; ΑΠΑΣΧΟΛΗΣΗΣ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συνολικό δηλωθέν οικογενειακό εισόδημά μου για το οικονομικό έτος 2025 (εισοδήματα έτους 2024), ανέρχετ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ε ________________________________________ € και υποχρεούμαι στην προσκόμιση ακριβούς αντιγράφ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φορολογικής  δήλωσης  και  εκκαθαριστικού σημειώματος, εντός δεσμευτικής προθεσμίας 10  (δέκα) εργάσιμ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ό την οριστική ημερομηνία λήξης υποβολής των δηλώσεων εισοδήματος στις Δ.Ο.Υ. -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Ημερομηνία: ………/ ………/ 2025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Ο – Η Δηλ. ………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  <w:sz w:val="18"/>
        </w:rPr>
      </w:pPr>
      <w:r>
        <w:rPr>
          <w:i/>
          <w:color w:val="FFFFFF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05:00Z</dcterms:created>
  <dc:creator>Diorismos.gr</dc:creator>
  <dc:description/>
  <cp:keywords/>
  <dc:language>en-US</dc:language>
  <cp:lastModifiedBy>user</cp:lastModifiedBy>
  <dcterms:modified xsi:type="dcterms:W3CDTF">2025-05-14T06:07:00Z</dcterms:modified>
  <cp:revision>11</cp:revision>
  <dc:subject/>
  <dc:title>ΥΠΕΥΘΥΝΗ ΔΗΛΩΣΗ</dc:title>
</cp:coreProperties>
</file>